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T16Et00;Times New Roman" w:ascii="TT16Et00;Times New Roman" w:hAnsi="TT16Et00;Times New Roman"/>
          <w:color w:val="000000"/>
          <w:kern w:val="0"/>
          <w:sz w:val="39"/>
          <w:szCs w:val="39"/>
        </w:rPr>
        <w:t>4X6</w:t>
      </w:r>
      <w:r>
        <w:rPr>
          <w:rFonts w:cs="TT16Et00;Times New Roman" w:ascii="TT16Et00;Times New Roman" w:hAnsi="TT16Et00;Times New Roman"/>
          <w:color w:val="000000"/>
          <w:kern w:val="0"/>
          <w:sz w:val="39"/>
          <w:szCs w:val="39"/>
        </w:rPr>
        <w:t xml:space="preserve"> HDMI</w:t>
      </w:r>
      <w:r>
        <w:rPr>
          <w:rFonts w:cs="TT16Et00;Times New Roman" w:ascii="TT16Et00;Times New Roman" w:hAnsi="TT16Et00;Times New Roman"/>
          <w:color w:val="000000"/>
          <w:kern w:val="0"/>
          <w:sz w:val="39"/>
          <w:szCs w:val="39"/>
        </w:rPr>
        <w:t xml:space="preserve"> </w:t>
      </w:r>
      <w:r>
        <w:rPr>
          <w:rFonts w:cs="TT16Et00;Times New Roman" w:ascii="TT16Et00;Times New Roman" w:hAnsi="TT16Et00;Times New Roman"/>
          <w:color w:val="000000"/>
          <w:kern w:val="0"/>
          <w:sz w:val="39"/>
          <w:szCs w:val="39"/>
        </w:rPr>
        <w:t>Switch</w:t>
      </w:r>
      <w:r>
        <w:rPr>
          <w:rFonts w:cs="TT16Et00;Times New Roman" w:ascii="TT16Et00;Times New Roman" w:hAnsi="TT16Et00;Times New Roman"/>
          <w:color w:val="000000"/>
          <w:kern w:val="0"/>
          <w:sz w:val="39"/>
          <w:szCs w:val="39"/>
        </w:rPr>
        <w:t>/Splitter</w:t>
      </w:r>
      <w:r>
        <w:rPr>
          <w:rFonts w:cs="TT16Et00;Times New Roman" w:ascii="TT16Et00;Times New Roman" w:hAnsi="TT16Et00;Times New Roman"/>
          <w:color w:val="000000"/>
          <w:kern w:val="0"/>
          <w:sz w:val="39"/>
          <w:szCs w:val="39"/>
        </w:rPr>
        <w:t xml:space="preserve"> Extender over CAT.5e/6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502535</wp:posOffset>
                </wp:positionH>
                <wp:positionV relativeFrom="page">
                  <wp:posOffset>3150870</wp:posOffset>
                </wp:positionV>
                <wp:extent cx="2111375" cy="1011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T16Et00;Times New Roman" w:hAnsi="TT16Et00;Times New Roman" w:cs="TT16Et00;Times New Roman"/>
                                <w:color w:val="000000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cs="TT16Et00;Times New Roman" w:ascii="TT16Et00;Times New Roman" w:hAnsi="TT16Et00;Times New Roman"/>
                                <w:color w:val="000000"/>
                                <w:kern w:val="0"/>
                                <w:sz w:val="39"/>
                                <w:szCs w:val="39"/>
                              </w:rPr>
                              <w:t>HD4600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T16Et00;Times New Roman" w:hAnsi="TT16Et00;Times New Roman" w:cs="TT16Et00;Times New Roman"/>
                                <w:color w:val="000000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cs="TT16Et00;Times New Roman" w:ascii="TT16Et00;Times New Roman" w:hAnsi="TT16Et00;Times New Roman"/>
                                <w:color w:val="000000"/>
                                <w:kern w:val="0"/>
                                <w:sz w:val="39"/>
                                <w:szCs w:val="3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T16Et00;Times New Roman" w:ascii="TT16Et00;Times New Roman" w:hAnsi="TT16Et00;Times New Roman"/>
                                <w:color w:val="000000"/>
                                <w:kern w:val="0"/>
                                <w:sz w:val="39"/>
                                <w:szCs w:val="39"/>
                              </w:rPr>
                              <w:t>User’s Man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5pt;height:79.65pt;mso-wrap-distance-left:0pt;mso-wrap-distance-right:0pt;mso-wrap-distance-top:0pt;mso-wrap-distance-bottom:0pt;margin-top:248.1pt;mso-position-vertical-relative:page;margin-left:1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ascii="TT16Et00;Times New Roman" w:hAnsi="TT16Et00;Times New Roman" w:cs="TT16Et00;Times New Roman"/>
                          <w:color w:val="000000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cs="TT16Et00;Times New Roman" w:ascii="TT16Et00;Times New Roman" w:hAnsi="TT16Et00;Times New Roman"/>
                          <w:color w:val="000000"/>
                          <w:kern w:val="0"/>
                          <w:sz w:val="39"/>
                          <w:szCs w:val="39"/>
                        </w:rPr>
                        <w:t>HD4600T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TT16Et00;Times New Roman" w:hAnsi="TT16Et00;Times New Roman" w:cs="TT16Et00;Times New Roman"/>
                          <w:color w:val="000000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cs="TT16Et00;Times New Roman" w:ascii="TT16Et00;Times New Roman" w:hAnsi="TT16Et00;Times New Roman"/>
                          <w:color w:val="000000"/>
                          <w:kern w:val="0"/>
                          <w:sz w:val="39"/>
                          <w:szCs w:val="39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T16Et00;Times New Roman" w:ascii="TT16Et00;Times New Roman" w:hAnsi="TT16Et00;Times New Roman"/>
                          <w:color w:val="000000"/>
                          <w:kern w:val="0"/>
                          <w:sz w:val="39"/>
                          <w:szCs w:val="39"/>
                        </w:rPr>
                        <w:t>User’s Manu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52090</wp:posOffset>
                </wp:positionH>
                <wp:positionV relativeFrom="page">
                  <wp:posOffset>6292850</wp:posOffset>
                </wp:positionV>
                <wp:extent cx="1278255" cy="2165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50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T16Et00;Times New Roman" w:ascii="TT16Et00;Times New Roman" w:hAnsi="TT16Et00;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Version 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.05pt;mso-wrap-distance-left:0pt;mso-wrap-distance-right:0pt;mso-wrap-distance-top:0pt;mso-wrap-distance-bottom:0pt;margin-top:495.5pt;mso-position-vertical-relative:page;margin-left:21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ind w:firstLine="500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T16Et00;Times New Roman" w:ascii="TT16Et00;Times New Roman" w:hAnsi="TT16Et00;Times New Roman"/>
                          <w:color w:val="000000"/>
                          <w:kern w:val="0"/>
                          <w:sz w:val="25"/>
                          <w:szCs w:val="25"/>
                        </w:rPr>
                        <w:t>Version 1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T16Et00;Times New Roman" w:ascii="TT16Et00;Times New Roman" w:hAnsi="TT16Et00;Times New Roman"/>
          <w:color w:val="007F7F"/>
          <w:kern w:val="0"/>
          <w:sz w:val="25"/>
          <w:szCs w:val="25"/>
        </w:rPr>
        <w:t>1. Introductio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T16Ct00;Times New Roman" w:ascii="TT16Ct00;Times New Roman" w:hAnsi="TT16Ct00;Times New Roman"/>
          <w:color w:val="000000"/>
          <w:kern w:val="0"/>
          <w:sz w:val="21"/>
          <w:szCs w:val="21"/>
        </w:rPr>
        <w:t>1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06780</wp:posOffset>
                </wp:positionH>
                <wp:positionV relativeFrom="page">
                  <wp:posOffset>998220</wp:posOffset>
                </wp:positionV>
                <wp:extent cx="6408420" cy="54102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42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T16Ct00;Times New Roman" w:hAnsi="TT16Ct00;Times New Roman" w:cs="TT16Ct00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T16Ct00;Times New Roman" w:ascii="TT16Ct00;Times New Roman" w:hAnsi="TT16Ct00;Times New Roman"/>
                                <w:color w:val="000000"/>
                                <w:kern w:val="0"/>
                                <w:sz w:val="22"/>
                              </w:rPr>
                              <w:t xml:space="preserve">Thanks for purchasing the 4 x </w:t>
                            </w:r>
                            <w:r>
                              <w:rPr>
                                <w:rFonts w:cs="TT16Ct00;Times New Roman" w:ascii="TT16Ct00;Times New Roman" w:hAnsi="TT16Ct00;Times New Roman"/>
                                <w:color w:val="000000"/>
                                <w:kern w:val="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cs="TT16Ct00;Times New Roman" w:ascii="TT16Ct00;Times New Roman" w:hAnsi="TT16Ct00;Times New Roman"/>
                                <w:color w:val="000000"/>
                                <w:kern w:val="0"/>
                                <w:sz w:val="22"/>
                              </w:rPr>
                              <w:t xml:space="preserve"> HDMI Switch</w:t>
                            </w:r>
                            <w:r>
                              <w:rPr>
                                <w:rFonts w:cs="TT16Ct00;Times New Roman" w:ascii="TT16Ct00;Times New Roman" w:hAnsi="TT16Ct00;Times New Roman"/>
                                <w:color w:val="000000"/>
                                <w:kern w:val="0"/>
                                <w:sz w:val="22"/>
                              </w:rPr>
                              <w:t>/Splitter</w:t>
                            </w:r>
                            <w:r>
                              <w:rPr>
                                <w:rFonts w:cs="TT16Ct00;Times New Roman" w:ascii="TT16Ct00;Times New Roman" w:hAnsi="TT16Ct00;Times New Roman"/>
                                <w:color w:val="000000"/>
                                <w:kern w:val="0"/>
                                <w:sz w:val="22"/>
                              </w:rPr>
                              <w:t xml:space="preserve"> Extender over CAT.5e/6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T16Ct00;Times New Roman" w:ascii="TT16Ct00;Times New Roman" w:hAnsi="TT16Ct00;Times New Roman"/>
                                <w:color w:val="000000"/>
                                <w:kern w:val="0"/>
                                <w:sz w:val="22"/>
                              </w:rPr>
                              <w:t>Please read this</w:t>
                            </w:r>
                            <w:r>
                              <w:rPr>
                                <w:rFonts w:cs="TT16Ct00;Times New Roman" w:ascii="TT16Ct00;Times New Roman" w:hAnsi="TT16Ct00;Times New Roman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pt;height:42.6pt;mso-wrap-distance-left:0pt;mso-wrap-distance-right:0pt;mso-wrap-distance-top:0pt;mso-wrap-distance-bottom:0pt;margin-top:78.6pt;mso-position-vertical-relative:page;margin-left:7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TT16Ct00;Times New Roman" w:hAnsi="TT16Ct00;Times New Roman" w:cs="TT16Ct00;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T16Ct00;Times New Roman" w:ascii="TT16Ct00;Times New Roman" w:hAnsi="TT16Ct00;Times New Roman"/>
                          <w:color w:val="000000"/>
                          <w:kern w:val="0"/>
                          <w:sz w:val="22"/>
                        </w:rPr>
                        <w:t xml:space="preserve">Thanks for purchasing the 4 x </w:t>
                      </w:r>
                      <w:r>
                        <w:rPr>
                          <w:rFonts w:cs="TT16Ct00;Times New Roman" w:ascii="TT16Ct00;Times New Roman" w:hAnsi="TT16Ct00;Times New Roman"/>
                          <w:color w:val="000000"/>
                          <w:kern w:val="0"/>
                          <w:sz w:val="22"/>
                        </w:rPr>
                        <w:t>6</w:t>
                      </w:r>
                      <w:r>
                        <w:rPr>
                          <w:rFonts w:cs="TT16Ct00;Times New Roman" w:ascii="TT16Ct00;Times New Roman" w:hAnsi="TT16Ct00;Times New Roman"/>
                          <w:color w:val="000000"/>
                          <w:kern w:val="0"/>
                          <w:sz w:val="22"/>
                        </w:rPr>
                        <w:t xml:space="preserve"> HDMI Switch</w:t>
                      </w:r>
                      <w:r>
                        <w:rPr>
                          <w:rFonts w:cs="TT16Ct00;Times New Roman" w:ascii="TT16Ct00;Times New Roman" w:hAnsi="TT16Ct00;Times New Roman"/>
                          <w:color w:val="000000"/>
                          <w:kern w:val="0"/>
                          <w:sz w:val="22"/>
                        </w:rPr>
                        <w:t>/Splitter</w:t>
                      </w:r>
                      <w:r>
                        <w:rPr>
                          <w:rFonts w:cs="TT16Ct00;Times New Roman" w:ascii="TT16Ct00;Times New Roman" w:hAnsi="TT16Ct00;Times New Roman"/>
                          <w:color w:val="000000"/>
                          <w:kern w:val="0"/>
                          <w:sz w:val="22"/>
                        </w:rPr>
                        <w:t xml:space="preserve"> Extender over CAT.5e/6.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Times New Roman" w:hAnsi="Times New Roman" w:cs="Times New Roman"/>
                          <w:kern w:val="0"/>
                          <w:sz w:val="22"/>
                        </w:rPr>
                      </w:pPr>
                      <w:r>
                        <w:rPr>
                          <w:rFonts w:cs="TT16Ct00;Times New Roman" w:ascii="TT16Ct00;Times New Roman" w:hAnsi="TT16Ct00;Times New Roman"/>
                          <w:color w:val="000000"/>
                          <w:kern w:val="0"/>
                          <w:sz w:val="22"/>
                        </w:rPr>
                        <w:t>Please read this</w:t>
                      </w:r>
                      <w:r>
                        <w:rPr>
                          <w:rFonts w:cs="TT16Ct00;Times New Roman" w:ascii="TT16Ct00;Times New Roman" w:hAnsi="TT16Ct00;Times New Roman"/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854200</wp:posOffset>
                </wp:positionH>
                <wp:positionV relativeFrom="page">
                  <wp:posOffset>1155700</wp:posOffset>
                </wp:positionV>
                <wp:extent cx="3284220" cy="16891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t>anual and retain it for reference in future if need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pt;height:13.3pt;mso-wrap-distance-left:0pt;mso-wrap-distance-right:0pt;mso-wrap-distance-top:0pt;mso-wrap-distance-bottom:0pt;margin-top:91pt;mso-position-vertical-relative:page;margin-left:1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  <w:t>anual and retain it for reference in future if need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89940</wp:posOffset>
                </wp:positionH>
                <wp:positionV relativeFrom="page">
                  <wp:posOffset>1771015</wp:posOffset>
                </wp:positionV>
                <wp:extent cx="1407160" cy="21653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T16Et00;Times New Roman" w:ascii="TT16Et00;Times New Roman" w:hAnsi="TT16Et00;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1.1 Fea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17.05pt;mso-wrap-distance-left:0pt;mso-wrap-distance-right:0pt;mso-wrap-distance-top:0pt;mso-wrap-distance-bottom:0pt;margin-top:139.45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T16Et00;Times New Roman" w:ascii="TT16Et00;Times New Roman" w:hAnsi="TT16Et00;Times New Roman"/>
                          <w:color w:val="000000"/>
                          <w:kern w:val="0"/>
                          <w:sz w:val="25"/>
                          <w:szCs w:val="25"/>
                        </w:rPr>
                        <w:t>1.1 Featu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07085</wp:posOffset>
                </wp:positionH>
                <wp:positionV relativeFrom="page">
                  <wp:posOffset>1953895</wp:posOffset>
                </wp:positionV>
                <wp:extent cx="6359525" cy="30930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309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T16Ct00;Times New Roman" w:hAnsi="TT16Ct00;Times New Roman" w:cs="TT16Ct00;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T16Ct00;Times New Roman" w:ascii="TT16Ct00;Times New Roman" w:hAnsi="TT16Ct00;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T16Ct00;Times New Roman" w:hAnsi="TT16Ct00;Times New Roman" w:cs="TT16Ct00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T16Ct00;Times New Roman" w:ascii="TT16Ct00;Times New Roman" w:hAnsi="TT16Ct00;Times New Roman"/>
                                <w:color w:val="000000"/>
                                <w:kern w:val="0"/>
                                <w:sz w:val="22"/>
                              </w:rPr>
                              <w:t xml:space="preserve">Supports </w:t>
                            </w:r>
                            <w:r>
                              <w:rPr>
                                <w:rFonts w:cs="TT16Ct00;Times New Roman" w:ascii="TT16Ct00;Times New Roman" w:hAnsi="TT16Ct00;Times New Roman"/>
                                <w:color w:val="000000"/>
                                <w:kern w:val="0"/>
                                <w:sz w:val="22"/>
                              </w:rPr>
                              <w:t xml:space="preserve">1 source selected among </w:t>
                            </w:r>
                            <w:r>
                              <w:rPr>
                                <w:rFonts w:cs="TT16Ct00;Times New Roman" w:ascii="TT16Ct00;Times New Roman" w:hAnsi="TT16Ct00;Times New Roman"/>
                                <w:color w:val="000000"/>
                                <w:kern w:val="0"/>
                                <w:sz w:val="22"/>
                              </w:rPr>
                              <w:t>4 HDMI sources and the same</w:t>
                            </w:r>
                            <w:r>
                              <w:rPr>
                                <w:rFonts w:cs="TT16Ct00;Times New Roman" w:ascii="TT16Ct00;Times New Roman" w:hAnsi="TT16Ct00;Times New Roman"/>
                                <w:color w:val="000000"/>
                                <w:kern w:val="0"/>
                                <w:sz w:val="22"/>
                              </w:rPr>
                              <w:t xml:space="preserve"> source content can </w:t>
                            </w:r>
                            <w:r>
                              <w:rPr>
                                <w:rFonts w:cs="TT16Ct00;Times New Roman" w:ascii="TT16Ct00;Times New Roman" w:hAnsi="TT16Ct00;Times New Roman"/>
                                <w:color w:val="000000"/>
                                <w:kern w:val="0"/>
                                <w:sz w:val="22"/>
                              </w:rPr>
                              <w:t xml:space="preserve">be </w:t>
                            </w:r>
                            <w:r>
                              <w:rPr>
                                <w:rFonts w:cs="TT16Ct00;Times New Roman" w:ascii="TT16Ct00;Times New Roman" w:hAnsi="TT16Ct00;Times New Roman"/>
                                <w:color w:val="000000"/>
                                <w:kern w:val="0"/>
                                <w:sz w:val="22"/>
                              </w:rPr>
                              <w:t>done splitting displaying</w:t>
                            </w:r>
                            <w:r>
                              <w:rPr>
                                <w:rFonts w:cs="TT16Ct00;Times New Roman" w:ascii="TT16Ct00;Times New Roman" w:hAnsi="TT16Ct00;Times New Roman"/>
                                <w:color w:val="000000"/>
                                <w:kern w:val="0"/>
                                <w:sz w:val="22"/>
                              </w:rPr>
                              <w:t xml:space="preserve"> on remote </w:t>
                            </w:r>
                            <w:r>
                              <w:rPr>
                                <w:rFonts w:cs="TT16Ct00;Times New Roman" w:ascii="TT16Ct00;Times New Roman" w:hAnsi="TT16Ct00;Times New Roman"/>
                                <w:color w:val="000000"/>
                                <w:kern w:val="0"/>
                                <w:sz w:val="22"/>
                              </w:rPr>
                              <w:t xml:space="preserve">all of 6 displays and even distributing </w:t>
                            </w:r>
                            <w:r>
                              <w:rPr>
                                <w:rFonts w:cs="TT16Ct00;Times New Roman" w:ascii="TT16Ct00;Times New Roman" w:hAnsi="TT16Ct00;Times New Roman"/>
                                <w:color w:val="000000"/>
                                <w:kern w:val="0"/>
                                <w:sz w:val="22"/>
                              </w:rPr>
                              <w:t>with</w:t>
                            </w:r>
                            <w:r>
                              <w:rPr>
                                <w:rFonts w:cs="TT16Ct00;Times New Roman" w:ascii="TT16Ct00;Times New Roman" w:hAnsi="TT16Ct00;Times New Roman"/>
                                <w:color w:val="000000"/>
                                <w:kern w:val="0"/>
                                <w:sz w:val="22"/>
                              </w:rPr>
                              <w:t xml:space="preserve"> extending through </w:t>
                            </w:r>
                            <w:r>
                              <w:rPr>
                                <w:rFonts w:cs="TT16Ct00;Times New Roman" w:ascii="TT16Ct00;Times New Roman" w:hAnsi="TT16Ct00;Times New Roman"/>
                                <w:color w:val="000000"/>
                                <w:kern w:val="0"/>
                                <w:sz w:val="22"/>
                              </w:rPr>
                              <w:t>Ethernet</w:t>
                            </w:r>
                            <w:r>
                              <w:rPr>
                                <w:rFonts w:cs="TT16Ct00;Times New Roman" w:ascii="TT16Ct00;Times New Roman" w:hAnsi="TT16Ct00;Times New Roman"/>
                                <w:color w:val="000000"/>
                                <w:kern w:val="0"/>
                                <w:sz w:val="22"/>
                              </w:rPr>
                              <w:t xml:space="preserve"> switch 10/100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T16Ct00;Times New Roman" w:hAnsi="TT16Ct00;Times New Roman" w:eastAsia="TT16Ct00;Times New Roman" w:cs="TT16Ct00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TT16Ct00;Times New Roman" w:cs="TT16Ct00;Times New Roman" w:ascii="TT16Ct00;Times New Roman" w:hAnsi="TT16Ct00;Times New Roman"/>
                                <w:color w:val="000000"/>
                                <w:kern w:val="0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T16Ct00;Times New Roman" w:hAnsi="TT16Ct00;Times New Roman" w:cs="TT16Ct00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T16Ct00;Times New Roman" w:ascii="TT16Ct00;Times New Roman" w:hAnsi="TT16Ct00;Times New Roman"/>
                                <w:color w:val="000000"/>
                                <w:kern w:val="0"/>
                                <w:sz w:val="22"/>
                              </w:rPr>
                              <w:t xml:space="preserve">LED indicators </w:t>
                            </w:r>
                            <w:r>
                              <w:rPr>
                                <w:rFonts w:cs="TT16Ct00;Times New Roman" w:ascii="TT16Ct00;Times New Roman" w:hAnsi="TT16Ct00;Times New Roman"/>
                                <w:color w:val="000000"/>
                                <w:kern w:val="0"/>
                                <w:sz w:val="22"/>
                              </w:rPr>
                              <w:t>monitor for</w:t>
                            </w:r>
                            <w:r>
                              <w:rPr>
                                <w:rFonts w:cs="TT16Ct00;Times New Roman" w:ascii="TT16Ct00;Times New Roman" w:hAnsi="TT16Ct00;Times New Roman"/>
                                <w:color w:val="000000"/>
                                <w:kern w:val="0"/>
                                <w:sz w:val="22"/>
                              </w:rPr>
                              <w:t xml:space="preserve"> connection statu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T16Ct00;Times New Roman" w:hAnsi="TT16Ct00;Times New Roman" w:cs="TT16Ct00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T16Ct00;Times New Roman" w:ascii="TT16Ct00;Times New Roman" w:hAnsi="TT16Ct00;Times New Roman"/>
                                <w:color w:val="000000"/>
                                <w:kern w:val="0"/>
                                <w:sz w:val="22"/>
                              </w:rPr>
                              <w:t>Supports HDMI 1.3, HDCP complia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T16Ct00;Times New Roman" w:hAnsi="TT16Ct00;Times New Roman" w:cs="TT16Ct00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T16Ct00;Times New Roman" w:ascii="TT16Ct00;Times New Roman" w:hAnsi="TT16Ct00;Times New Roman"/>
                                <w:color w:val="000000"/>
                                <w:kern w:val="0"/>
                                <w:sz w:val="22"/>
                              </w:rPr>
                              <w:t>Supports resolution up to Full HD 1080p, 1920 x 1080 @60H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T16Ct00;Times New Roman" w:hAnsi="TT16Ct00;Times New Roman" w:cs="TT16Ct00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T16Ct00;Times New Roman" w:ascii="TT16Ct00;Times New Roman" w:hAnsi="TT16Ct00;Times New Roman"/>
                                <w:color w:val="000000"/>
                                <w:kern w:val="0"/>
                                <w:sz w:val="22"/>
                              </w:rPr>
                              <w:t xml:space="preserve">Each </w:t>
                            </w:r>
                            <w:r>
                              <w:rPr>
                                <w:rFonts w:cs="TT16Ct00;Times New Roman" w:ascii="TT16Ct00;Times New Roman" w:hAnsi="TT16Ct00;Times New Roman"/>
                                <w:color w:val="000000"/>
                                <w:kern w:val="0"/>
                                <w:sz w:val="22"/>
                              </w:rPr>
                              <w:t xml:space="preserve">corresponding extender </w:t>
                            </w:r>
                            <w:r>
                              <w:rPr>
                                <w:rFonts w:cs="TT16Ct00;Times New Roman" w:ascii="TT16Ct00;Times New Roman" w:hAnsi="TT16Ct00;Times New Roman"/>
                                <w:color w:val="000000"/>
                                <w:kern w:val="0"/>
                                <w:sz w:val="22"/>
                              </w:rPr>
                              <w:t xml:space="preserve">receiver </w:t>
                            </w:r>
                            <w:r>
                              <w:rPr>
                                <w:rFonts w:cs="TT16Ct00;Times New Roman" w:ascii="TT16Ct00;Times New Roman" w:hAnsi="TT16Ct00;Times New Roman"/>
                                <w:color w:val="000000"/>
                                <w:kern w:val="0"/>
                                <w:sz w:val="22"/>
                              </w:rPr>
                              <w:t xml:space="preserve">unit </w:t>
                            </w:r>
                            <w:r>
                              <w:rPr>
                                <w:rFonts w:cs="TT16Ct00;Times New Roman" w:ascii="TT16Ct00;Times New Roman" w:hAnsi="TT16Ct00;Times New Roman"/>
                                <w:color w:val="000000"/>
                                <w:kern w:val="0"/>
                                <w:sz w:val="22"/>
                              </w:rPr>
                              <w:t>(remote) links cascade-chainable</w:t>
                            </w:r>
                            <w:r>
                              <w:rPr>
                                <w:rFonts w:cs="TT16Ct00;Times New Roman" w:ascii="TT16Ct00;Times New Roman" w:hAnsi="TT16Ct00;Times New Roman"/>
                                <w:color w:val="000000"/>
                                <w:kern w:val="0"/>
                                <w:sz w:val="22"/>
                              </w:rPr>
                              <w:t xml:space="preserve"> additional</w:t>
                            </w:r>
                            <w:r>
                              <w:rPr>
                                <w:rFonts w:cs="TT16Ct00;Times New Roman" w:ascii="TT16Ct00;Times New Roman" w:hAnsi="TT16Ct00;Times New Roman"/>
                                <w:color w:val="000000"/>
                                <w:kern w:val="0"/>
                                <w:sz w:val="22"/>
                              </w:rPr>
                              <w:t xml:space="preserve"> 2 receivers</w:t>
                            </w:r>
                            <w:r>
                              <w:rPr>
                                <w:rFonts w:cs="TT16Ct00;Times New Roman" w:ascii="TT16Ct00;Times New Roman" w:hAnsi="TT16Ct00;Times New Roman"/>
                                <w:color w:val="000000"/>
                                <w:kern w:val="0"/>
                                <w:sz w:val="22"/>
                              </w:rPr>
                              <w:t xml:space="preserve"> for expansi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T16Ct00;Times New Roman" w:ascii="TT16Ct00;Times New Roman" w:hAnsi="TT16Ct00;Times New Roman"/>
                                <w:color w:val="000000"/>
                                <w:kern w:val="0"/>
                                <w:sz w:val="22"/>
                              </w:rPr>
                              <w:t>Extended distance over CAT. 5e/6</w:t>
                            </w:r>
                            <w:r>
                              <w:rPr>
                                <w:rFonts w:cs="TT16Ct00;Times New Roman" w:ascii="TT16Ct00;Times New Roman" w:hAnsi="TT16Ct00;Times New Roman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T16Ct00;Times New Roman" w:ascii="TT16Ct00;Times New Roman" w:hAnsi="TT16Ct00;Times New Roman"/>
                                <w:color w:val="000000"/>
                                <w:kern w:val="0"/>
                                <w:sz w:val="22"/>
                              </w:rPr>
                              <w:t>up to 100m (point-to-point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T16Ct00;Times New Roman" w:hAnsi="TT16Ct00;Times New Roman" w:cs="TT16Ct00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T16Ct00;Times New Roman" w:ascii="TT16Ct00;Times New Roman" w:hAnsi="TT16Ct00;Times New Roman"/>
                                <w:color w:val="000000"/>
                                <w:kern w:val="0"/>
                                <w:sz w:val="22"/>
                              </w:rPr>
                              <w:t>HDMI sources selecte</w:t>
                            </w:r>
                            <w:r>
                              <w:rPr>
                                <w:rFonts w:cs="TT16Ct00;Times New Roman" w:ascii="TT16Ct00;Times New Roman" w:hAnsi="TT16Ct00;Times New Roman"/>
                                <w:color w:val="000000"/>
                                <w:kern w:val="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cs="TT16Ct00;Times New Roman" w:ascii="TT16Ct00;Times New Roman" w:hAnsi="TT16Ct00;Times New Roman"/>
                                <w:color w:val="000000"/>
                                <w:kern w:val="0"/>
                                <w:sz w:val="22"/>
                              </w:rPr>
                              <w:t xml:space="preserve"> by front button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T16Ct00;Times New Roman" w:hAnsi="TT16Ct00;Times New Roman" w:cs="TT16Ct00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T16Ct00;Times New Roman" w:ascii="TT16Ct00;Times New Roman" w:hAnsi="TT16Ct00;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T16Ct00;Times New Roman" w:hAnsi="TT16Ct00;Times New Roman" w:cs="TT16Ct00;Times New Roman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T16Ct00;Times New Roman" w:ascii="TT16Ct00;Times New Roman" w:hAnsi="TT16Ct00;Times New Roman"/>
                                <w:b/>
                                <w:color w:val="000000"/>
                                <w:kern w:val="0"/>
                                <w:sz w:val="22"/>
                              </w:rPr>
                              <w:t xml:space="preserve">IR (Infrared Remote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T16Ct00;Times New Roman" w:hAnsi="TT16Ct00;Times New Roman" w:cs="TT16Ct00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T16Ct00;Times New Roman" w:ascii="TT16Ct00;Times New Roman" w:hAnsi="TT16Ct00;Times New Roman"/>
                                <w:color w:val="000000"/>
                                <w:kern w:val="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cs="TT16Ct00;Times New Roman" w:ascii="TT16Ct00;Times New Roman" w:hAnsi="TT16Ct00;Times New Roman"/>
                                <w:color w:val="000000"/>
                                <w:kern w:val="0"/>
                                <w:sz w:val="22"/>
                              </w:rPr>
                              <w:t>nabled</w:t>
                            </w:r>
                            <w:r>
                              <w:rPr>
                                <w:rFonts w:cs="TT16Ct00;Times New Roman" w:ascii="TT16Ct00;Times New Roman" w:hAnsi="TT16Ct00;Times New Roman"/>
                                <w:color w:val="000000"/>
                                <w:kern w:val="0"/>
                                <w:sz w:val="22"/>
                              </w:rPr>
                              <w:t xml:space="preserve"> for communication of between the correspondence of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T16Ct00;Times New Roman" w:hAnsi="TT16Ct00;Times New Roman" w:cs="TT16Ct00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T16Ct00;Times New Roman" w:ascii="TT16Ct00;Times New Roman" w:hAnsi="TT16Ct00;Times New Roman"/>
                                <w:color w:val="000000"/>
                                <w:kern w:val="0"/>
                                <w:sz w:val="22"/>
                              </w:rPr>
                              <w:t xml:space="preserve">switch (Emitter cable) and receiver unit (RX) </w:t>
                            </w:r>
                            <w:r>
                              <w:rPr>
                                <w:rFonts w:cs="TT16Ct00;Times New Roman" w:ascii="TT16Ct00;Times New Roman" w:hAnsi="TT16Ct00;Times New Roman"/>
                                <w:color w:val="000000"/>
                                <w:kern w:val="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cs="TT16Ct00;Times New Roman" w:ascii="TT16Ct00;Times New Roman" w:hAnsi="TT16Ct00;Times New Roman"/>
                                <w:color w:val="000000"/>
                                <w:kern w:val="0"/>
                                <w:sz w:val="22"/>
                              </w:rPr>
                              <w:t xml:space="preserve"> (Receiver cabl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T16Ct00;Times New Roman" w:hAnsi="TT16Ct00;Times New Roman" w:cs="TT16Ct00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T16Ct00;Times New Roman" w:ascii="TT16Ct00;Times New Roman" w:hAnsi="TT16Ct00;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T16Ct00;Times New Roman" w:hAnsi="TT16Ct00;Times New Roman" w:cs="TT16Ct00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T16Ct00;Times New Roman" w:ascii="TT16Ct00;Times New Roman" w:hAnsi="TT16Ct00;Times New Roman"/>
                                <w:b/>
                                <w:color w:val="000000"/>
                                <w:kern w:val="0"/>
                                <w:sz w:val="22"/>
                              </w:rPr>
                              <w:t>RS232</w:t>
                            </w:r>
                            <w:r>
                              <w:rPr>
                                <w:rFonts w:cs="TT16Ct00;Times New Roman" w:ascii="TT16Ct00;Times New Roman" w:hAnsi="TT16Ct00;Times New Roman"/>
                                <w:color w:val="000000"/>
                                <w:kern w:val="0"/>
                                <w:sz w:val="22"/>
                              </w:rPr>
                              <w:t xml:space="preserve"> enabled</w:t>
                            </w:r>
                            <w:r>
                              <w:rPr>
                                <w:rFonts w:cs="TT16Ct00;Times New Roman" w:ascii="TT16Ct00;Times New Roman" w:hAnsi="TT16Ct00;Times New Roman"/>
                                <w:color w:val="000000"/>
                                <w:kern w:val="0"/>
                                <w:sz w:val="22"/>
                              </w:rPr>
                              <w:t xml:space="preserve"> for each communication of between the correspondence of switch and receiver unit (RX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T16Ct00;Times New Roman" w:hAnsi="TT16Ct00;Times New Roman" w:cs="TT16Ct00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T16Ct00;Times New Roman" w:ascii="TT16Ct00;Times New Roman" w:hAnsi="TT16Ct00;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T16Ct00;Times New Roman" w:ascii="TT16Ct00;Times New Roman" w:hAnsi="TT16Ct00;Times New Roman"/>
                                <w:color w:val="000000"/>
                                <w:kern w:val="0"/>
                                <w:sz w:val="22"/>
                              </w:rPr>
                              <w:t xml:space="preserve">Supports local </w:t>
                            </w:r>
                            <w:r>
                              <w:rPr>
                                <w:rFonts w:cs="TT16Ct00;Times New Roman" w:ascii="TT16Ct00;Times New Roman" w:hAnsi="TT16Ct00;Times New Roman"/>
                                <w:color w:val="000000"/>
                                <w:kern w:val="0"/>
                                <w:sz w:val="22"/>
                              </w:rPr>
                              <w:t xml:space="preserve">loop </w:t>
                            </w:r>
                            <w:r>
                              <w:rPr>
                                <w:rFonts w:cs="TT16Ct00;Times New Roman" w:ascii="TT16Ct00;Times New Roman" w:hAnsi="TT16Ct00;Times New Roman"/>
                                <w:color w:val="000000"/>
                                <w:kern w:val="0"/>
                                <w:sz w:val="22"/>
                              </w:rPr>
                              <w:t>HDMI monitoring and Audio enab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243.55pt;mso-wrap-distance-left:0pt;mso-wrap-distance-right:0pt;mso-wrap-distance-top:0pt;mso-wrap-distance-bottom:0pt;margin-top:153.85pt;mso-position-vertical-relative:page;margin-left: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TT16Ct00;Times New Roman" w:hAnsi="TT16Ct00;Times New Roman" w:cs="TT16Ct00;Times New Roman"/>
                          <w:color w:val="00000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cs="TT16Ct00;Times New Roman" w:ascii="TT16Ct00;Times New Roman" w:hAnsi="TT16Ct00;Times New Roman"/>
                          <w:color w:val="000000"/>
                          <w:kern w:val="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TT16Ct00;Times New Roman" w:hAnsi="TT16Ct00;Times New Roman" w:cs="TT16Ct00;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T16Ct00;Times New Roman" w:ascii="TT16Ct00;Times New Roman" w:hAnsi="TT16Ct00;Times New Roman"/>
                          <w:color w:val="000000"/>
                          <w:kern w:val="0"/>
                          <w:sz w:val="22"/>
                        </w:rPr>
                        <w:t xml:space="preserve">Supports </w:t>
                      </w:r>
                      <w:r>
                        <w:rPr>
                          <w:rFonts w:cs="TT16Ct00;Times New Roman" w:ascii="TT16Ct00;Times New Roman" w:hAnsi="TT16Ct00;Times New Roman"/>
                          <w:color w:val="000000"/>
                          <w:kern w:val="0"/>
                          <w:sz w:val="22"/>
                        </w:rPr>
                        <w:t xml:space="preserve">1 source selected among </w:t>
                      </w:r>
                      <w:r>
                        <w:rPr>
                          <w:rFonts w:cs="TT16Ct00;Times New Roman" w:ascii="TT16Ct00;Times New Roman" w:hAnsi="TT16Ct00;Times New Roman"/>
                          <w:color w:val="000000"/>
                          <w:kern w:val="0"/>
                          <w:sz w:val="22"/>
                        </w:rPr>
                        <w:t>4 HDMI sources and the same</w:t>
                      </w:r>
                      <w:r>
                        <w:rPr>
                          <w:rFonts w:cs="TT16Ct00;Times New Roman" w:ascii="TT16Ct00;Times New Roman" w:hAnsi="TT16Ct00;Times New Roman"/>
                          <w:color w:val="000000"/>
                          <w:kern w:val="0"/>
                          <w:sz w:val="22"/>
                        </w:rPr>
                        <w:t xml:space="preserve"> source content can </w:t>
                      </w:r>
                      <w:r>
                        <w:rPr>
                          <w:rFonts w:cs="TT16Ct00;Times New Roman" w:ascii="TT16Ct00;Times New Roman" w:hAnsi="TT16Ct00;Times New Roman"/>
                          <w:color w:val="000000"/>
                          <w:kern w:val="0"/>
                          <w:sz w:val="22"/>
                        </w:rPr>
                        <w:t xml:space="preserve">be </w:t>
                      </w:r>
                      <w:r>
                        <w:rPr>
                          <w:rFonts w:cs="TT16Ct00;Times New Roman" w:ascii="TT16Ct00;Times New Roman" w:hAnsi="TT16Ct00;Times New Roman"/>
                          <w:color w:val="000000"/>
                          <w:kern w:val="0"/>
                          <w:sz w:val="22"/>
                        </w:rPr>
                        <w:t>done splitting displaying</w:t>
                      </w:r>
                      <w:r>
                        <w:rPr>
                          <w:rFonts w:cs="TT16Ct00;Times New Roman" w:ascii="TT16Ct00;Times New Roman" w:hAnsi="TT16Ct00;Times New Roman"/>
                          <w:color w:val="000000"/>
                          <w:kern w:val="0"/>
                          <w:sz w:val="22"/>
                        </w:rPr>
                        <w:t xml:space="preserve"> on remote </w:t>
                      </w:r>
                      <w:r>
                        <w:rPr>
                          <w:rFonts w:cs="TT16Ct00;Times New Roman" w:ascii="TT16Ct00;Times New Roman" w:hAnsi="TT16Ct00;Times New Roman"/>
                          <w:color w:val="000000"/>
                          <w:kern w:val="0"/>
                          <w:sz w:val="22"/>
                        </w:rPr>
                        <w:t xml:space="preserve">all of 6 displays and even distributing </w:t>
                      </w:r>
                      <w:r>
                        <w:rPr>
                          <w:rFonts w:cs="TT16Ct00;Times New Roman" w:ascii="TT16Ct00;Times New Roman" w:hAnsi="TT16Ct00;Times New Roman"/>
                          <w:color w:val="000000"/>
                          <w:kern w:val="0"/>
                          <w:sz w:val="22"/>
                        </w:rPr>
                        <w:t>with</w:t>
                      </w:r>
                      <w:r>
                        <w:rPr>
                          <w:rFonts w:cs="TT16Ct00;Times New Roman" w:ascii="TT16Ct00;Times New Roman" w:hAnsi="TT16Ct00;Times New Roman"/>
                          <w:color w:val="000000"/>
                          <w:kern w:val="0"/>
                          <w:sz w:val="22"/>
                        </w:rPr>
                        <w:t xml:space="preserve"> extending through </w:t>
                      </w:r>
                      <w:r>
                        <w:rPr>
                          <w:rFonts w:cs="TT16Ct00;Times New Roman" w:ascii="TT16Ct00;Times New Roman" w:hAnsi="TT16Ct00;Times New Roman"/>
                          <w:color w:val="000000"/>
                          <w:kern w:val="0"/>
                          <w:sz w:val="22"/>
                        </w:rPr>
                        <w:t>Ethernet</w:t>
                      </w:r>
                      <w:r>
                        <w:rPr>
                          <w:rFonts w:cs="TT16Ct00;Times New Roman" w:ascii="TT16Ct00;Times New Roman" w:hAnsi="TT16Ct00;Times New Roman"/>
                          <w:color w:val="000000"/>
                          <w:kern w:val="0"/>
                          <w:sz w:val="22"/>
                        </w:rPr>
                        <w:t xml:space="preserve"> switch 10/100.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TT16Ct00;Times New Roman" w:hAnsi="TT16Ct00;Times New Roman" w:eastAsia="TT16Ct00;Times New Roman" w:cs="TT16Ct00;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TT16Ct00;Times New Roman" w:cs="TT16Ct00;Times New Roman" w:ascii="TT16Ct00;Times New Roman" w:hAnsi="TT16Ct00;Times New Roman"/>
                          <w:color w:val="000000"/>
                          <w:kern w:val="0"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TT16Ct00;Times New Roman" w:hAnsi="TT16Ct00;Times New Roman" w:cs="TT16Ct00;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T16Ct00;Times New Roman" w:ascii="TT16Ct00;Times New Roman" w:hAnsi="TT16Ct00;Times New Roman"/>
                          <w:color w:val="000000"/>
                          <w:kern w:val="0"/>
                          <w:sz w:val="22"/>
                        </w:rPr>
                        <w:t xml:space="preserve">LED indicators </w:t>
                      </w:r>
                      <w:r>
                        <w:rPr>
                          <w:rFonts w:cs="TT16Ct00;Times New Roman" w:ascii="TT16Ct00;Times New Roman" w:hAnsi="TT16Ct00;Times New Roman"/>
                          <w:color w:val="000000"/>
                          <w:kern w:val="0"/>
                          <w:sz w:val="22"/>
                        </w:rPr>
                        <w:t>monitor for</w:t>
                      </w:r>
                      <w:r>
                        <w:rPr>
                          <w:rFonts w:cs="TT16Ct00;Times New Roman" w:ascii="TT16Ct00;Times New Roman" w:hAnsi="TT16Ct00;Times New Roman"/>
                          <w:color w:val="000000"/>
                          <w:kern w:val="0"/>
                          <w:sz w:val="22"/>
                        </w:rPr>
                        <w:t xml:space="preserve"> connection status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TT16Ct00;Times New Roman" w:hAnsi="TT16Ct00;Times New Roman" w:cs="TT16Ct00;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T16Ct00;Times New Roman" w:ascii="TT16Ct00;Times New Roman" w:hAnsi="TT16Ct00;Times New Roman"/>
                          <w:color w:val="000000"/>
                          <w:kern w:val="0"/>
                          <w:sz w:val="22"/>
                        </w:rPr>
                        <w:t>Supports HDMI 1.3, HDCP compliant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TT16Ct00;Times New Roman" w:hAnsi="TT16Ct00;Times New Roman" w:cs="TT16Ct00;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T16Ct00;Times New Roman" w:ascii="TT16Ct00;Times New Roman" w:hAnsi="TT16Ct00;Times New Roman"/>
                          <w:color w:val="000000"/>
                          <w:kern w:val="0"/>
                          <w:sz w:val="22"/>
                        </w:rPr>
                        <w:t>Supports resolution up to Full HD 1080p, 1920 x 1080 @60Hz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TT16Ct00;Times New Roman" w:hAnsi="TT16Ct00;Times New Roman" w:cs="TT16Ct00;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T16Ct00;Times New Roman" w:ascii="TT16Ct00;Times New Roman" w:hAnsi="TT16Ct00;Times New Roman"/>
                          <w:color w:val="000000"/>
                          <w:kern w:val="0"/>
                          <w:sz w:val="22"/>
                        </w:rPr>
                        <w:t xml:space="preserve">Each </w:t>
                      </w:r>
                      <w:r>
                        <w:rPr>
                          <w:rFonts w:cs="TT16Ct00;Times New Roman" w:ascii="TT16Ct00;Times New Roman" w:hAnsi="TT16Ct00;Times New Roman"/>
                          <w:color w:val="000000"/>
                          <w:kern w:val="0"/>
                          <w:sz w:val="22"/>
                        </w:rPr>
                        <w:t xml:space="preserve">corresponding extender </w:t>
                      </w:r>
                      <w:r>
                        <w:rPr>
                          <w:rFonts w:cs="TT16Ct00;Times New Roman" w:ascii="TT16Ct00;Times New Roman" w:hAnsi="TT16Ct00;Times New Roman"/>
                          <w:color w:val="000000"/>
                          <w:kern w:val="0"/>
                          <w:sz w:val="22"/>
                        </w:rPr>
                        <w:t xml:space="preserve">receiver </w:t>
                      </w:r>
                      <w:r>
                        <w:rPr>
                          <w:rFonts w:cs="TT16Ct00;Times New Roman" w:ascii="TT16Ct00;Times New Roman" w:hAnsi="TT16Ct00;Times New Roman"/>
                          <w:color w:val="000000"/>
                          <w:kern w:val="0"/>
                          <w:sz w:val="22"/>
                        </w:rPr>
                        <w:t xml:space="preserve">unit </w:t>
                      </w:r>
                      <w:r>
                        <w:rPr>
                          <w:rFonts w:cs="TT16Ct00;Times New Roman" w:ascii="TT16Ct00;Times New Roman" w:hAnsi="TT16Ct00;Times New Roman"/>
                          <w:color w:val="000000"/>
                          <w:kern w:val="0"/>
                          <w:sz w:val="22"/>
                        </w:rPr>
                        <w:t>(remote) links cascade-chainable</w:t>
                      </w:r>
                      <w:r>
                        <w:rPr>
                          <w:rFonts w:cs="TT16Ct00;Times New Roman" w:ascii="TT16Ct00;Times New Roman" w:hAnsi="TT16Ct00;Times New Roman"/>
                          <w:color w:val="000000"/>
                          <w:kern w:val="0"/>
                          <w:sz w:val="22"/>
                        </w:rPr>
                        <w:t xml:space="preserve"> additional</w:t>
                      </w:r>
                      <w:r>
                        <w:rPr>
                          <w:rFonts w:cs="TT16Ct00;Times New Roman" w:ascii="TT16Ct00;Times New Roman" w:hAnsi="TT16Ct00;Times New Roman"/>
                          <w:color w:val="000000"/>
                          <w:kern w:val="0"/>
                          <w:sz w:val="22"/>
                        </w:rPr>
                        <w:t xml:space="preserve"> 2 receivers</w:t>
                      </w:r>
                      <w:r>
                        <w:rPr>
                          <w:rFonts w:cs="TT16Ct00;Times New Roman" w:ascii="TT16Ct00;Times New Roman" w:hAnsi="TT16Ct00;Times New Roman"/>
                          <w:color w:val="000000"/>
                          <w:kern w:val="0"/>
                          <w:sz w:val="22"/>
                        </w:rPr>
                        <w:t xml:space="preserve"> for expansion.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Times New Roman" w:hAnsi="Times New Roman" w:cs="Times New Roman"/>
                          <w:kern w:val="0"/>
                          <w:sz w:val="22"/>
                        </w:rPr>
                      </w:pPr>
                      <w:r>
                        <w:rPr>
                          <w:rFonts w:cs="TT16Ct00;Times New Roman" w:ascii="TT16Ct00;Times New Roman" w:hAnsi="TT16Ct00;Times New Roman"/>
                          <w:color w:val="000000"/>
                          <w:kern w:val="0"/>
                          <w:sz w:val="22"/>
                        </w:rPr>
                        <w:t>Extended distance over CAT. 5e/6</w:t>
                      </w:r>
                      <w:r>
                        <w:rPr>
                          <w:rFonts w:cs="TT16Ct00;Times New Roman" w:ascii="TT16Ct00;Times New Roman" w:hAnsi="TT16Ct00;Times New Roman"/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T16Ct00;Times New Roman" w:ascii="TT16Ct00;Times New Roman" w:hAnsi="TT16Ct00;Times New Roman"/>
                          <w:color w:val="000000"/>
                          <w:kern w:val="0"/>
                          <w:sz w:val="22"/>
                        </w:rPr>
                        <w:t>up to 100m (point-to-point)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TT16Ct00;Times New Roman" w:hAnsi="TT16Ct00;Times New Roman" w:cs="TT16Ct00;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T16Ct00;Times New Roman" w:ascii="TT16Ct00;Times New Roman" w:hAnsi="TT16Ct00;Times New Roman"/>
                          <w:color w:val="000000"/>
                          <w:kern w:val="0"/>
                          <w:sz w:val="22"/>
                        </w:rPr>
                        <w:t>HDMI sources selecte</w:t>
                      </w:r>
                      <w:r>
                        <w:rPr>
                          <w:rFonts w:cs="TT16Ct00;Times New Roman" w:ascii="TT16Ct00;Times New Roman" w:hAnsi="TT16Ct00;Times New Roman"/>
                          <w:color w:val="000000"/>
                          <w:kern w:val="0"/>
                          <w:sz w:val="22"/>
                        </w:rPr>
                        <w:t>d</w:t>
                      </w:r>
                      <w:r>
                        <w:rPr>
                          <w:rFonts w:cs="TT16Ct00;Times New Roman" w:ascii="TT16Ct00;Times New Roman" w:hAnsi="TT16Ct00;Times New Roman"/>
                          <w:color w:val="000000"/>
                          <w:kern w:val="0"/>
                          <w:sz w:val="22"/>
                        </w:rPr>
                        <w:t xml:space="preserve"> by front buttons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TT16Ct00;Times New Roman" w:hAnsi="TT16Ct00;Times New Roman" w:cs="TT16Ct00;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T16Ct00;Times New Roman" w:ascii="TT16Ct00;Times New Roman" w:hAnsi="TT16Ct00;Times New Roman"/>
                          <w:color w:val="000000"/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TT16Ct00;Times New Roman" w:hAnsi="TT16Ct00;Times New Roman" w:cs="TT16Ct00;Times New Roman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T16Ct00;Times New Roman" w:ascii="TT16Ct00;Times New Roman" w:hAnsi="TT16Ct00;Times New Roman"/>
                          <w:b/>
                          <w:color w:val="000000"/>
                          <w:kern w:val="0"/>
                          <w:sz w:val="22"/>
                        </w:rPr>
                        <w:t xml:space="preserve">IR (Infrared Remote)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TT16Ct00;Times New Roman" w:hAnsi="TT16Ct00;Times New Roman" w:cs="TT16Ct00;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T16Ct00;Times New Roman" w:ascii="TT16Ct00;Times New Roman" w:hAnsi="TT16Ct00;Times New Roman"/>
                          <w:color w:val="000000"/>
                          <w:kern w:val="0"/>
                          <w:sz w:val="22"/>
                        </w:rPr>
                        <w:t>E</w:t>
                      </w:r>
                      <w:r>
                        <w:rPr>
                          <w:rFonts w:cs="TT16Ct00;Times New Roman" w:ascii="TT16Ct00;Times New Roman" w:hAnsi="TT16Ct00;Times New Roman"/>
                          <w:color w:val="000000"/>
                          <w:kern w:val="0"/>
                          <w:sz w:val="22"/>
                        </w:rPr>
                        <w:t>nabled</w:t>
                      </w:r>
                      <w:r>
                        <w:rPr>
                          <w:rFonts w:cs="TT16Ct00;Times New Roman" w:ascii="TT16Ct00;Times New Roman" w:hAnsi="TT16Ct00;Times New Roman"/>
                          <w:color w:val="000000"/>
                          <w:kern w:val="0"/>
                          <w:sz w:val="22"/>
                        </w:rPr>
                        <w:t xml:space="preserve"> for communication of between the correspondence of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TT16Ct00;Times New Roman" w:hAnsi="TT16Ct00;Times New Roman" w:cs="TT16Ct00;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T16Ct00;Times New Roman" w:ascii="TT16Ct00;Times New Roman" w:hAnsi="TT16Ct00;Times New Roman"/>
                          <w:color w:val="000000"/>
                          <w:kern w:val="0"/>
                          <w:sz w:val="22"/>
                        </w:rPr>
                        <w:t xml:space="preserve">switch (Emitter cable) and receiver unit (RX) </w:t>
                      </w:r>
                      <w:r>
                        <w:rPr>
                          <w:rFonts w:cs="TT16Ct00;Times New Roman" w:ascii="TT16Ct00;Times New Roman" w:hAnsi="TT16Ct00;Times New Roman"/>
                          <w:color w:val="000000"/>
                          <w:kern w:val="0"/>
                          <w:sz w:val="22"/>
                        </w:rPr>
                        <w:t>–</w:t>
                      </w:r>
                      <w:r>
                        <w:rPr>
                          <w:rFonts w:cs="TT16Ct00;Times New Roman" w:ascii="TT16Ct00;Times New Roman" w:hAnsi="TT16Ct00;Times New Roman"/>
                          <w:color w:val="000000"/>
                          <w:kern w:val="0"/>
                          <w:sz w:val="22"/>
                        </w:rPr>
                        <w:t xml:space="preserve"> (Receiver cable)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TT16Ct00;Times New Roman" w:hAnsi="TT16Ct00;Times New Roman" w:cs="TT16Ct00;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T16Ct00;Times New Roman" w:ascii="TT16Ct00;Times New Roman" w:hAnsi="TT16Ct00;Times New Roman"/>
                          <w:color w:val="000000"/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TT16Ct00;Times New Roman" w:hAnsi="TT16Ct00;Times New Roman" w:cs="TT16Ct00;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T16Ct00;Times New Roman" w:ascii="TT16Ct00;Times New Roman" w:hAnsi="TT16Ct00;Times New Roman"/>
                          <w:b/>
                          <w:color w:val="000000"/>
                          <w:kern w:val="0"/>
                          <w:sz w:val="22"/>
                        </w:rPr>
                        <w:t>RS232</w:t>
                      </w:r>
                      <w:r>
                        <w:rPr>
                          <w:rFonts w:cs="TT16Ct00;Times New Roman" w:ascii="TT16Ct00;Times New Roman" w:hAnsi="TT16Ct00;Times New Roman"/>
                          <w:color w:val="000000"/>
                          <w:kern w:val="0"/>
                          <w:sz w:val="22"/>
                        </w:rPr>
                        <w:t xml:space="preserve"> enabled</w:t>
                      </w:r>
                      <w:r>
                        <w:rPr>
                          <w:rFonts w:cs="TT16Ct00;Times New Roman" w:ascii="TT16Ct00;Times New Roman" w:hAnsi="TT16Ct00;Times New Roman"/>
                          <w:color w:val="000000"/>
                          <w:kern w:val="0"/>
                          <w:sz w:val="22"/>
                        </w:rPr>
                        <w:t xml:space="preserve"> for each communication of between the correspondence of switch and receiver unit (RX)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TT16Ct00;Times New Roman" w:hAnsi="TT16Ct00;Times New Roman" w:cs="TT16Ct00;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T16Ct00;Times New Roman" w:ascii="TT16Ct00;Times New Roman" w:hAnsi="TT16Ct00;Times New Roman"/>
                          <w:color w:val="000000"/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Times New Roman" w:hAnsi="Times New Roman" w:cs="Times New Roman"/>
                          <w:kern w:val="0"/>
                          <w:sz w:val="22"/>
                        </w:rPr>
                      </w:pPr>
                      <w:r>
                        <w:rPr>
                          <w:rFonts w:cs="TT16Ct00;Times New Roman" w:ascii="TT16Ct00;Times New Roman" w:hAnsi="TT16Ct00;Times New Roman"/>
                          <w:color w:val="000000"/>
                          <w:kern w:val="0"/>
                          <w:sz w:val="22"/>
                        </w:rPr>
                        <w:t xml:space="preserve">Supports local </w:t>
                      </w:r>
                      <w:r>
                        <w:rPr>
                          <w:rFonts w:cs="TT16Ct00;Times New Roman" w:ascii="TT16Ct00;Times New Roman" w:hAnsi="TT16Ct00;Times New Roman"/>
                          <w:color w:val="000000"/>
                          <w:kern w:val="0"/>
                          <w:sz w:val="22"/>
                        </w:rPr>
                        <w:t xml:space="preserve">loop </w:t>
                      </w:r>
                      <w:r>
                        <w:rPr>
                          <w:rFonts w:cs="TT16Ct00;Times New Roman" w:ascii="TT16Ct00;Times New Roman" w:hAnsi="TT16Ct00;Times New Roman"/>
                          <w:color w:val="000000"/>
                          <w:kern w:val="0"/>
                          <w:sz w:val="22"/>
                        </w:rPr>
                        <w:t>HDMI monitoring and Audio enab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65810</wp:posOffset>
                </wp:positionH>
                <wp:positionV relativeFrom="page">
                  <wp:posOffset>5194935</wp:posOffset>
                </wp:positionV>
                <wp:extent cx="2070735" cy="21653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T16Et00;Times New Roman" w:ascii="TT16Et00;Times New Roman" w:hAnsi="TT16Et00;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1.2 Package Cont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17.05pt;mso-wrap-distance-left:0pt;mso-wrap-distance-right:0pt;mso-wrap-distance-top:0pt;mso-wrap-distance-bottom:0pt;margin-top:409.05pt;mso-position-vertical-relative:page;margin-left: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T16Et00;Times New Roman" w:ascii="TT16Et00;Times New Roman" w:hAnsi="TT16Et00;Times New Roman"/>
                          <w:color w:val="000000"/>
                          <w:kern w:val="0"/>
                          <w:sz w:val="25"/>
                          <w:szCs w:val="25"/>
                        </w:rPr>
                        <w:t>1.2 Package Conte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T16Ct00;Times New Roman" w:ascii="TT16Ct00;Times New Roman" w:hAnsi="TT16Ct00;Times New Roman"/>
          <w:color w:val="000000"/>
          <w:kern w:val="0"/>
          <w:sz w:val="21"/>
          <w:szCs w:val="21"/>
        </w:rPr>
        <w:t>2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T16Ct00;Times New Roman" w:ascii="TT16Ct00;Times New Roman" w:hAnsi="TT16Ct00;Times New Roman"/>
          <w:color w:val="000000"/>
          <w:kern w:val="0"/>
          <w:sz w:val="21"/>
          <w:szCs w:val="21"/>
        </w:rPr>
        <w:t>3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T16Ct00;Times New Roman" w:ascii="TT16Ct00;Times New Roman" w:hAnsi="TT16Ct00;Times New Roman"/>
          <w:color w:val="000000"/>
          <w:kern w:val="0"/>
          <w:sz w:val="21"/>
          <w:szCs w:val="21"/>
        </w:rPr>
        <w:t xml:space="preserve">4 x </w:t>
      </w:r>
      <w:r>
        <w:rPr>
          <w:rFonts w:cs="TT16Ct00;Times New Roman" w:ascii="TT16Ct00;Times New Roman" w:hAnsi="TT16Ct00;Times New Roman"/>
          <w:color w:val="000000"/>
          <w:kern w:val="0"/>
          <w:sz w:val="21"/>
          <w:szCs w:val="21"/>
        </w:rPr>
        <w:t>6</w:t>
      </w:r>
      <w:r>
        <w:rPr>
          <w:rFonts w:cs="TT16Ct00;Times New Roman" w:ascii="TT16Ct00;Times New Roman" w:hAnsi="TT16Ct00;Times New Roman"/>
          <w:color w:val="000000"/>
          <w:kern w:val="0"/>
          <w:sz w:val="21"/>
          <w:szCs w:val="21"/>
        </w:rPr>
        <w:t xml:space="preserve"> HDMI Switch</w:t>
      </w:r>
      <w:r>
        <w:rPr>
          <w:rFonts w:cs="TT16Ct00;Times New Roman" w:ascii="TT16Ct00;Times New Roman" w:hAnsi="TT16Ct00;Times New Roman"/>
          <w:color w:val="000000"/>
          <w:kern w:val="0"/>
          <w:sz w:val="21"/>
          <w:szCs w:val="21"/>
        </w:rPr>
        <w:t>/Splitter</w:t>
      </w:r>
      <w:r>
        <w:rPr>
          <w:rFonts w:cs="TT16Ct00;Times New Roman" w:ascii="TT16Ct00;Times New Roman" w:hAnsi="TT16Ct00;Times New Roman"/>
          <w:color w:val="000000"/>
          <w:kern w:val="0"/>
          <w:sz w:val="21"/>
          <w:szCs w:val="21"/>
        </w:rPr>
        <w:t xml:space="preserve"> Extender (TX) x 1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T16Ct00;Times New Roman" w:ascii="TT16Ct00;Times New Roman" w:hAnsi="TT16Ct00;Times New Roman"/>
          <w:color w:val="000000"/>
          <w:kern w:val="0"/>
          <w:sz w:val="21"/>
          <w:szCs w:val="21"/>
        </w:rPr>
        <w:t xml:space="preserve">DC </w:t>
      </w:r>
      <w:r>
        <w:rPr>
          <w:rFonts w:cs="TT16Ct00;Times New Roman" w:ascii="TT16Ct00;Times New Roman" w:hAnsi="TT16Ct00;Times New Roman"/>
          <w:color w:val="000000"/>
          <w:kern w:val="0"/>
          <w:sz w:val="21"/>
          <w:szCs w:val="21"/>
        </w:rPr>
        <w:t>5</w:t>
      </w:r>
      <w:r>
        <w:rPr>
          <w:rFonts w:cs="TT16Ct00;Times New Roman" w:ascii="TT16Ct00;Times New Roman" w:hAnsi="TT16Ct00;Times New Roman"/>
          <w:color w:val="000000"/>
          <w:kern w:val="0"/>
          <w:sz w:val="21"/>
          <w:szCs w:val="21"/>
        </w:rPr>
        <w:t xml:space="preserve">V / </w:t>
      </w:r>
      <w:r>
        <w:rPr>
          <w:rFonts w:cs="TT16Ct00;Times New Roman" w:ascii="TT16Ct00;Times New Roman" w:hAnsi="TT16Ct00;Times New Roman"/>
          <w:color w:val="000000"/>
          <w:kern w:val="0"/>
          <w:sz w:val="21"/>
          <w:szCs w:val="21"/>
        </w:rPr>
        <w:t>2</w:t>
      </w:r>
      <w:r>
        <w:rPr>
          <w:rFonts w:cs="TT16Ct00;Times New Roman" w:ascii="TT16Ct00;Times New Roman" w:hAnsi="TT16Ct00;Times New Roman"/>
          <w:color w:val="000000"/>
          <w:kern w:val="0"/>
          <w:sz w:val="21"/>
          <w:szCs w:val="21"/>
        </w:rPr>
        <w:t>A Power Adapter x 1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T16Ct00;Times New Roman" w:ascii="TT16Ct00;Times New Roman" w:hAnsi="TT16Ct00;Times New Roman"/>
          <w:color w:val="000000"/>
          <w:kern w:val="0"/>
          <w:sz w:val="21"/>
          <w:szCs w:val="21"/>
        </w:rPr>
        <w:t>Audio Cable 1.8m x 1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T16Ct00;Times New Roman" w:ascii="TT16Ct00;Times New Roman" w:hAnsi="TT16Ct00;Times New Roman"/>
          <w:color w:val="000000"/>
          <w:kern w:val="0"/>
          <w:sz w:val="21"/>
          <w:szCs w:val="21"/>
        </w:rPr>
        <w:t>1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6145</wp:posOffset>
                </wp:positionH>
                <wp:positionV relativeFrom="page">
                  <wp:posOffset>9169400</wp:posOffset>
                </wp:positionV>
                <wp:extent cx="2453005" cy="72644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T16Ct00;Times New Roman" w:ascii="TT16Ct00;Times New Roman" w:hAnsi="TT16Ct00;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4.  </w:t>
                            </w:r>
                            <w:r>
                              <w:rPr>
                                <w:rFonts w:cs="TT16Ct00;Times New Roman" w:ascii="TT16Ct00;Times New Roman" w:hAnsi="TT16Ct00;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RS-232 Cable x 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T16Ct00;Times New Roman" w:ascii="TT16Ct00;Times New Roman" w:hAnsi="TT16Ct00;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5. </w:t>
                            </w:r>
                            <w:r>
                              <w:rPr>
                                <w:rFonts w:cs="TT16Ct00;Times New Roman" w:ascii="TT16Ct00;Times New Roman" w:hAnsi="TT16Ct00;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T16Ct00;Times New Roman" w:ascii="TT16Ct00;Times New Roman" w:hAnsi="TT16Ct00;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IR Emitter Cable x 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T16Ct00;Times New Roman" w:ascii="TT16Ct00;Times New Roman" w:hAnsi="TT16Ct00;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6. </w:t>
                            </w:r>
                            <w:r>
                              <w:rPr>
                                <w:rFonts w:cs="TT16Ct00;Times New Roman" w:ascii="TT16Ct00;Times New Roman" w:hAnsi="TT16Ct00;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T16Ct00;Times New Roman" w:ascii="TT16Ct00;Times New Roman" w:hAnsi="TT16Ct00;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Rack Mount Bracket x 2</w:t>
                            </w:r>
                            <w:r>
                              <w:rPr>
                                <w:rFonts w:cs="TT16Ct00;Times New Roman" w:ascii="TT16Ct00;Times New Roman" w:hAnsi="TT16Ct00;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(1 sets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T16Ct00;Times New Roman" w:ascii="TT16Ct00;Times New Roman" w:hAnsi="TT16Ct00;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7. </w:t>
                            </w:r>
                            <w:r>
                              <w:rPr>
                                <w:rFonts w:cs="TT16Ct00;Times New Roman" w:ascii="TT16Ct00;Times New Roman" w:hAnsi="TT16Ct00;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T16Ct00;Times New Roman" w:ascii="TT16Ct00;Times New Roman" w:hAnsi="TT16Ct00;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User’s Manual x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5pt;height:57.2pt;mso-wrap-distance-left:0pt;mso-wrap-distance-right:0pt;mso-wrap-distance-top:0pt;mso-wrap-distance-bottom:0pt;margin-top:722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T16Ct00;Times New Roman" w:ascii="TT16Ct00;Times New Roman" w:hAnsi="TT16Ct00;Times New Roman"/>
                          <w:color w:val="000000"/>
                          <w:kern w:val="0"/>
                          <w:sz w:val="21"/>
                          <w:szCs w:val="21"/>
                        </w:rPr>
                        <w:t xml:space="preserve">4.  </w:t>
                      </w:r>
                      <w:r>
                        <w:rPr>
                          <w:rFonts w:cs="TT16Ct00;Times New Roman" w:ascii="TT16Ct00;Times New Roman" w:hAnsi="TT16Ct00;Times New Roman"/>
                          <w:color w:val="000000"/>
                          <w:kern w:val="0"/>
                          <w:sz w:val="21"/>
                          <w:szCs w:val="21"/>
                        </w:rPr>
                        <w:t>RS-232 Cable x 4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T16Ct00;Times New Roman" w:ascii="TT16Ct00;Times New Roman" w:hAnsi="TT16Ct00;Times New Roman"/>
                          <w:color w:val="000000"/>
                          <w:kern w:val="0"/>
                          <w:sz w:val="21"/>
                          <w:szCs w:val="21"/>
                        </w:rPr>
                        <w:t xml:space="preserve">5. </w:t>
                      </w:r>
                      <w:r>
                        <w:rPr>
                          <w:rFonts w:cs="TT16Ct00;Times New Roman" w:ascii="TT16Ct00;Times New Roman" w:hAnsi="TT16Ct00;Times New Roman"/>
                          <w:color w:val="000000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T16Ct00;Times New Roman" w:ascii="TT16Ct00;Times New Roman" w:hAnsi="TT16Ct00;Times New Roman"/>
                          <w:color w:val="000000"/>
                          <w:kern w:val="0"/>
                          <w:sz w:val="21"/>
                          <w:szCs w:val="21"/>
                        </w:rPr>
                        <w:t>IR Emitter Cable x 4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T16Ct00;Times New Roman" w:ascii="TT16Ct00;Times New Roman" w:hAnsi="TT16Ct00;Times New Roman"/>
                          <w:color w:val="000000"/>
                          <w:kern w:val="0"/>
                          <w:sz w:val="21"/>
                          <w:szCs w:val="21"/>
                        </w:rPr>
                        <w:t xml:space="preserve">6. </w:t>
                      </w:r>
                      <w:r>
                        <w:rPr>
                          <w:rFonts w:cs="TT16Ct00;Times New Roman" w:ascii="TT16Ct00;Times New Roman" w:hAnsi="TT16Ct00;Times New Roman"/>
                          <w:color w:val="000000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T16Ct00;Times New Roman" w:ascii="TT16Ct00;Times New Roman" w:hAnsi="TT16Ct00;Times New Roman"/>
                          <w:color w:val="000000"/>
                          <w:kern w:val="0"/>
                          <w:sz w:val="21"/>
                          <w:szCs w:val="21"/>
                        </w:rPr>
                        <w:t>Rack Mount Bracket x 2</w:t>
                      </w:r>
                      <w:r>
                        <w:rPr>
                          <w:rFonts w:cs="TT16Ct00;Times New Roman" w:ascii="TT16Ct00;Times New Roman" w:hAnsi="TT16Ct00;Times New Roman"/>
                          <w:color w:val="000000"/>
                          <w:kern w:val="0"/>
                          <w:sz w:val="21"/>
                          <w:szCs w:val="21"/>
                        </w:rPr>
                        <w:t xml:space="preserve"> (1 sets)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T16Ct00;Times New Roman" w:ascii="TT16Ct00;Times New Roman" w:hAnsi="TT16Ct00;Times New Roman"/>
                          <w:color w:val="000000"/>
                          <w:kern w:val="0"/>
                          <w:sz w:val="21"/>
                          <w:szCs w:val="21"/>
                        </w:rPr>
                        <w:t xml:space="preserve">7. </w:t>
                      </w:r>
                      <w:r>
                        <w:rPr>
                          <w:rFonts w:cs="TT16Ct00;Times New Roman" w:ascii="TT16Ct00;Times New Roman" w:hAnsi="TT16Ct00;Times New Roman"/>
                          <w:color w:val="000000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T16Ct00;Times New Roman" w:ascii="TT16Ct00;Times New Roman" w:hAnsi="TT16Ct00;Times New Roman"/>
                          <w:color w:val="000000"/>
                          <w:kern w:val="0"/>
                          <w:sz w:val="21"/>
                          <w:szCs w:val="21"/>
                        </w:rPr>
                        <w:t>User’s Manual x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T16Et00;Times New Roman" w:ascii="TT16Et00;Times New Roman" w:hAnsi="TT16Et00;Times New Roman"/>
          <w:color w:val="007F7F"/>
          <w:kern w:val="0"/>
          <w:sz w:val="25"/>
          <w:szCs w:val="25"/>
        </w:rPr>
        <w:t>2. Specification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T16Ct00;Times New Roman" w:ascii="TT16Ct00;Times New Roman" w:hAnsi="TT16Ct00;Times New Roman"/>
          <w:color w:val="000000"/>
          <w:kern w:val="0"/>
          <w:sz w:val="21"/>
          <w:szCs w:val="21"/>
        </w:rPr>
        <w:t>Console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367405</wp:posOffset>
                </wp:positionH>
                <wp:positionV relativeFrom="page">
                  <wp:posOffset>1023620</wp:posOffset>
                </wp:positionV>
                <wp:extent cx="3453765" cy="18161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76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T16Ct00;Times New Roman" w:ascii="TT16Ct00;Times New Roman" w:hAnsi="TT16Ct00;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4 x </w:t>
                            </w:r>
                            <w:r>
                              <w:rPr>
                                <w:rFonts w:cs="TT16Ct00;Times New Roman" w:ascii="TT16Ct00;Times New Roman" w:hAnsi="TT16Ct00;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TT16Ct00;Times New Roman" w:ascii="TT16Ct00;Times New Roman" w:hAnsi="TT16Ct00;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HDMI Switch</w:t>
                            </w:r>
                            <w:r>
                              <w:rPr>
                                <w:rFonts w:cs="TT16Ct00;Times New Roman" w:ascii="TT16Ct00;Times New Roman" w:hAnsi="TT16Ct00;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/Splitter</w:t>
                            </w:r>
                            <w:r>
                              <w:rPr>
                                <w:rFonts w:cs="TT16Ct00;Times New Roman" w:ascii="TT16Ct00;Times New Roman" w:hAnsi="TT16Ct00;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Extender (Transmitte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95pt;height:14.3pt;mso-wrap-distance-left:0pt;mso-wrap-distance-right:0pt;mso-wrap-distance-top:0pt;mso-wrap-distance-bottom:0pt;margin-top:80.6pt;mso-position-vertical-relative:page;margin-left:26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T16Ct00;Times New Roman" w:ascii="TT16Ct00;Times New Roman" w:hAnsi="TT16Ct00;Times New Roman"/>
                          <w:color w:val="000000"/>
                          <w:kern w:val="0"/>
                          <w:sz w:val="21"/>
                          <w:szCs w:val="21"/>
                        </w:rPr>
                        <w:t xml:space="preserve">4 x </w:t>
                      </w:r>
                      <w:r>
                        <w:rPr>
                          <w:rFonts w:cs="TT16Ct00;Times New Roman" w:ascii="TT16Ct00;Times New Roman" w:hAnsi="TT16Ct00;Times New Roman"/>
                          <w:color w:val="000000"/>
                          <w:kern w:val="0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cs="TT16Ct00;Times New Roman" w:ascii="TT16Ct00;Times New Roman" w:hAnsi="TT16Ct00;Times New Roman"/>
                          <w:color w:val="000000"/>
                          <w:kern w:val="0"/>
                          <w:sz w:val="21"/>
                          <w:szCs w:val="21"/>
                        </w:rPr>
                        <w:t xml:space="preserve"> HDMI Switch</w:t>
                      </w:r>
                      <w:r>
                        <w:rPr>
                          <w:rFonts w:cs="TT16Ct00;Times New Roman" w:ascii="TT16Ct00;Times New Roman" w:hAnsi="TT16Ct00;Times New Roman"/>
                          <w:color w:val="000000"/>
                          <w:kern w:val="0"/>
                          <w:sz w:val="21"/>
                          <w:szCs w:val="21"/>
                        </w:rPr>
                        <w:t>/Splitter</w:t>
                      </w:r>
                      <w:r>
                        <w:rPr>
                          <w:rFonts w:cs="TT16Ct00;Times New Roman" w:ascii="TT16Ct00;Times New Roman" w:hAnsi="TT16Ct00;Times New Roman"/>
                          <w:color w:val="000000"/>
                          <w:kern w:val="0"/>
                          <w:sz w:val="21"/>
                          <w:szCs w:val="21"/>
                        </w:rPr>
                        <w:t xml:space="preserve"> Extender (Transmitter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T16Ct00;Times New Roman" w:ascii="TT16Ct00;Times New Roman" w:hAnsi="TT16Ct00;Times New Roman"/>
          <w:color w:val="000000"/>
          <w:kern w:val="0"/>
          <w:sz w:val="21"/>
          <w:szCs w:val="21"/>
        </w:rPr>
        <w:t>Connector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T16Ct00;Times New Roman" w:ascii="TT16Ct00;Times New Roman" w:hAnsi="TT16Ct00;Times New Roman"/>
          <w:color w:val="000000"/>
          <w:kern w:val="0"/>
          <w:sz w:val="21"/>
          <w:szCs w:val="21"/>
        </w:rPr>
        <w:t>RJ-45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34085</wp:posOffset>
                </wp:positionH>
                <wp:positionV relativeFrom="page">
                  <wp:posOffset>2054225</wp:posOffset>
                </wp:positionV>
                <wp:extent cx="1262380" cy="18161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T16Ct00;Times New Roman" w:ascii="TT16Ct00;Times New Roman" w:hAnsi="TT16Ct00;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HDMI sour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14.3pt;mso-wrap-distance-left:0pt;mso-wrap-distance-right:0pt;mso-wrap-distance-top:0pt;mso-wrap-distance-bottom:0pt;margin-top:161.75pt;mso-position-vertical-relative:page;margin-left:7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T16Ct00;Times New Roman" w:ascii="TT16Ct00;Times New Roman" w:hAnsi="TT16Ct00;Times New Roman"/>
                          <w:color w:val="000000"/>
                          <w:kern w:val="0"/>
                          <w:sz w:val="21"/>
                          <w:szCs w:val="21"/>
                        </w:rPr>
                        <w:t>HDMI sour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34085</wp:posOffset>
                </wp:positionH>
                <wp:positionV relativeFrom="page">
                  <wp:posOffset>2402840</wp:posOffset>
                </wp:positionV>
                <wp:extent cx="1355090" cy="18161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T16Ct00;Times New Roman" w:ascii="TT16Ct00;Times New Roman" w:hAnsi="TT16Ct00;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Extension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14.3pt;mso-wrap-distance-left:0pt;mso-wrap-distance-right:0pt;mso-wrap-distance-top:0pt;mso-wrap-distance-bottom:0pt;margin-top:189.2pt;mso-position-vertical-relative:page;margin-left:7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T16Ct00;Times New Roman" w:ascii="TT16Ct00;Times New Roman" w:hAnsi="TT16Ct00;Times New Roman"/>
                          <w:color w:val="000000"/>
                          <w:kern w:val="0"/>
                          <w:sz w:val="21"/>
                          <w:szCs w:val="21"/>
                        </w:rPr>
                        <w:t>Extension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T16Ct00;Times New Roman" w:ascii="TT16Ct00;Times New Roman" w:hAnsi="TT16Ct00;Times New Roman"/>
          <w:color w:val="000000"/>
          <w:kern w:val="0"/>
          <w:sz w:val="21"/>
          <w:szCs w:val="21"/>
        </w:rPr>
        <w:t>Audio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T16Ct00;Times New Roman" w:ascii="TT16Ct00;Times New Roman" w:hAnsi="TT16Ct00;Times New Roman"/>
          <w:color w:val="000000"/>
          <w:kern w:val="0"/>
          <w:sz w:val="21"/>
          <w:szCs w:val="21"/>
        </w:rPr>
        <w:t>IR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T16Ct00;Times New Roman" w:ascii="TT16Ct00;Times New Roman" w:hAnsi="TT16Ct00;Times New Roman"/>
          <w:color w:val="000000"/>
          <w:kern w:val="0"/>
          <w:sz w:val="21"/>
          <w:szCs w:val="21"/>
        </w:rPr>
        <w:t>Power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T16Ct00;Times New Roman" w:ascii="TT16Ct00;Times New Roman" w:hAnsi="TT16Ct00;Times New Roman"/>
          <w:color w:val="000000"/>
          <w:kern w:val="0"/>
          <w:sz w:val="21"/>
          <w:szCs w:val="21"/>
        </w:rPr>
        <w:t>LED Indicator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T16Ct00;Times New Roman" w:ascii="TT16Ct00;Times New Roman" w:hAnsi="TT16Ct00;Times New Roman"/>
          <w:color w:val="000000"/>
          <w:kern w:val="0"/>
          <w:sz w:val="21"/>
          <w:szCs w:val="21"/>
        </w:rPr>
        <w:t>Link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T16Ct00;Times New Roman" w:ascii="TT16Ct00;Times New Roman" w:hAnsi="TT16Ct00;Times New Roman"/>
          <w:color w:val="000000"/>
          <w:kern w:val="0"/>
          <w:sz w:val="21"/>
          <w:szCs w:val="21"/>
        </w:rPr>
        <w:t>Selected HDMI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T16Ct00;Times New Roman" w:ascii="TT16Ct00;Times New Roman" w:hAnsi="TT16Ct00;Times New Roman"/>
          <w:color w:val="000000"/>
          <w:kern w:val="0"/>
          <w:sz w:val="21"/>
          <w:szCs w:val="21"/>
        </w:rPr>
        <w:t>sourc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T16Ct00;Times New Roman" w:ascii="TT16Ct00;Times New Roman" w:hAnsi="TT16Ct00;Times New Roman"/>
          <w:color w:val="000000"/>
          <w:kern w:val="0"/>
          <w:sz w:val="21"/>
          <w:szCs w:val="21"/>
        </w:rPr>
        <w:t>HDMI Source Select Butto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T16Ct00;Times New Roman" w:ascii="TT16Ct00;Times New Roman" w:hAnsi="TT16Ct00;Times New Roman"/>
          <w:color w:val="000000"/>
          <w:kern w:val="0"/>
          <w:sz w:val="21"/>
          <w:szCs w:val="21"/>
        </w:rPr>
        <w:t>DDC Supported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T16Ct00;Times New Roman" w:ascii="TT16Ct00;Times New Roman" w:hAnsi="TT16Ct00;Times New Roman"/>
          <w:color w:val="000000"/>
          <w:kern w:val="0"/>
          <w:sz w:val="21"/>
          <w:szCs w:val="21"/>
        </w:rPr>
        <w:t>Extension Cable Type &amp; Length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T16Ct00;Times New Roman" w:ascii="TT16Ct00;Times New Roman" w:hAnsi="TT16Ct00;Times New Roman"/>
          <w:color w:val="000000"/>
          <w:kern w:val="0"/>
          <w:sz w:val="21"/>
          <w:szCs w:val="21"/>
        </w:rPr>
        <w:t>Max. Video Resolution Supported</w:t>
      </w:r>
    </w:p>
    <w:p>
      <w:pPr>
        <w:pStyle w:val="Normal"/>
        <w:autoSpaceDE w:val="false"/>
        <w:snapToGrid w:val="false"/>
        <w:rPr>
          <w:rFonts w:ascii="TT16Ct00;Times New Roman" w:hAnsi="TT16Ct00;Times New Roman" w:cs="TT16Ct00;Times New Roman"/>
          <w:color w:val="000000"/>
          <w:kern w:val="0"/>
          <w:sz w:val="21"/>
          <w:szCs w:val="21"/>
        </w:rPr>
      </w:pPr>
      <w:r>
        <w:rPr>
          <w:rFonts w:cs="TT16Ct00;Times New Roman" w:ascii="TT16Ct00;Times New Roman" w:hAnsi="TT16Ct00;Times New Roman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T16Ct00;Times New Roman" w:ascii="TT16Ct00;Times New Roman" w:hAnsi="TT16Ct00;Times New Roman"/>
          <w:color w:val="000000"/>
          <w:kern w:val="0"/>
          <w:sz w:val="21"/>
          <w:szCs w:val="21"/>
        </w:rPr>
        <w:t>Housing material</w:t>
      </w:r>
    </w:p>
    <w:p>
      <w:pPr>
        <w:pStyle w:val="Normal"/>
        <w:autoSpaceDE w:val="false"/>
        <w:snapToGrid w:val="false"/>
        <w:rPr>
          <w:rFonts w:ascii="TT16Ct00;Times New Roman" w:hAnsi="TT16Ct00;Times New Roman" w:cs="TT16Ct00;Times New Roman"/>
          <w:color w:val="000000"/>
          <w:kern w:val="0"/>
          <w:sz w:val="21"/>
          <w:szCs w:val="21"/>
        </w:rPr>
      </w:pPr>
      <w:r>
        <w:rPr>
          <w:rFonts w:cs="TT16Ct00;Times New Roman" w:ascii="TT16Ct00;Times New Roman" w:hAnsi="TT16Ct00;Times New Roman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T16Ct00;Times New Roman" w:ascii="TT16Ct00;Times New Roman" w:hAnsi="TT16Ct00;Times New Roman"/>
          <w:color w:val="000000"/>
          <w:kern w:val="0"/>
          <w:sz w:val="21"/>
          <w:szCs w:val="21"/>
        </w:rPr>
        <w:t>Operating Temperature</w:t>
      </w:r>
    </w:p>
    <w:p>
      <w:pPr>
        <w:pStyle w:val="Normal"/>
        <w:autoSpaceDE w:val="false"/>
        <w:snapToGrid w:val="false"/>
        <w:rPr>
          <w:rFonts w:ascii="TT16Ct00;Times New Roman" w:hAnsi="TT16Ct00;Times New Roman" w:cs="TT16Ct00;Times New Roman"/>
          <w:color w:val="000000"/>
          <w:kern w:val="0"/>
          <w:sz w:val="21"/>
          <w:szCs w:val="21"/>
        </w:rPr>
      </w:pPr>
      <w:r>
        <w:rPr>
          <w:rFonts w:cs="TT16Ct00;Times New Roman" w:ascii="TT16Ct00;Times New Roman" w:hAnsi="TT16Ct00;Times New Roman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T16Ct00;Times New Roman" w:ascii="TT16Ct00;Times New Roman" w:hAnsi="TT16Ct00;Times New Roman"/>
          <w:color w:val="000000"/>
          <w:kern w:val="0"/>
          <w:sz w:val="21"/>
          <w:szCs w:val="21"/>
        </w:rPr>
        <w:t>Power Supply</w:t>
      </w:r>
    </w:p>
    <w:p>
      <w:pPr>
        <w:pStyle w:val="Normal"/>
        <w:autoSpaceDE w:val="false"/>
        <w:snapToGrid w:val="false"/>
        <w:rPr>
          <w:rFonts w:ascii="TT16Ct00;Times New Roman" w:hAnsi="TT16Ct00;Times New Roman" w:cs="TT16Ct00;Times New Roman"/>
          <w:color w:val="000000"/>
          <w:kern w:val="0"/>
          <w:sz w:val="21"/>
          <w:szCs w:val="21"/>
        </w:rPr>
      </w:pPr>
      <w:r>
        <w:rPr>
          <w:rFonts w:cs="TT16Ct00;Times New Roman" w:ascii="TT16Ct00;Times New Roman" w:hAnsi="TT16Ct00;Times New Roman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T16Ct00;Times New Roman" w:ascii="TT16Ct00;Times New Roman" w:hAnsi="TT16Ct00;Times New Roman"/>
          <w:color w:val="000000"/>
          <w:kern w:val="0"/>
          <w:sz w:val="21"/>
          <w:szCs w:val="21"/>
        </w:rPr>
        <w:t>Dimension (L x W x H)</w:t>
      </w:r>
    </w:p>
    <w:p>
      <w:pPr>
        <w:pStyle w:val="Normal"/>
        <w:autoSpaceDE w:val="false"/>
        <w:snapToGrid w:val="false"/>
        <w:rPr>
          <w:rFonts w:ascii="TT16Ct00;Times New Roman" w:hAnsi="TT16Ct00;Times New Roman" w:cs="TT16Ct00;Times New Roman"/>
          <w:color w:val="000000"/>
          <w:kern w:val="0"/>
          <w:sz w:val="21"/>
          <w:szCs w:val="21"/>
        </w:rPr>
      </w:pPr>
      <w:r>
        <w:rPr>
          <w:rFonts w:cs="TT16Ct00;Times New Roman" w:ascii="TT16Ct00;Times New Roman" w:hAnsi="TT16Ct00;Times New Roman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T16Ct00;Times New Roman" w:ascii="TT16Ct00;Times New Roman" w:hAnsi="TT16Ct00;Times New Roman"/>
          <w:color w:val="000000"/>
          <w:kern w:val="0"/>
          <w:sz w:val="21"/>
          <w:szCs w:val="21"/>
        </w:rPr>
        <w:t>Humidity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T16Ct00;Times New Roman" w:ascii="TT16Ct00;Times New Roman" w:hAnsi="TT16Ct00;Times New Roman"/>
          <w:color w:val="000000"/>
          <w:kern w:val="0"/>
          <w:sz w:val="21"/>
          <w:szCs w:val="21"/>
        </w:rPr>
        <w:t>6</w:t>
      </w:r>
      <w:r>
        <w:rPr>
          <w:rFonts w:cs="TT16Ct00;Times New Roman" w:ascii="TT16Ct00;Times New Roman" w:hAnsi="TT16Ct00;Times New Roman"/>
          <w:color w:val="000000"/>
          <w:kern w:val="0"/>
          <w:sz w:val="21"/>
          <w:szCs w:val="21"/>
        </w:rPr>
        <w:t xml:space="preserve"> (Line Out)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36775</wp:posOffset>
                </wp:positionH>
                <wp:positionV relativeFrom="page">
                  <wp:posOffset>1413510</wp:posOffset>
                </wp:positionV>
                <wp:extent cx="1290955" cy="18161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T16Ct00;Times New Roman" w:ascii="TT16Ct00;Times New Roman" w:hAnsi="TT16Ct00;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HDMI Outp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5pt;height:14.3pt;mso-wrap-distance-left:0pt;mso-wrap-distance-right:0pt;mso-wrap-distance-top:0pt;mso-wrap-distance-bottom:0pt;margin-top:111.3pt;mso-position-vertical-relative:page;margin-left:1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T16Ct00;Times New Roman" w:ascii="TT16Ct00;Times New Roman" w:hAnsi="TT16Ct00;Times New Roman"/>
                          <w:color w:val="000000"/>
                          <w:kern w:val="0"/>
                          <w:sz w:val="21"/>
                          <w:szCs w:val="21"/>
                        </w:rPr>
                        <w:t>HDMI Outp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342005</wp:posOffset>
                </wp:positionH>
                <wp:positionV relativeFrom="page">
                  <wp:posOffset>1397000</wp:posOffset>
                </wp:positionV>
                <wp:extent cx="1604645" cy="18161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T16Ct00;Times New Roman" w:ascii="TT16Ct00;Times New Roman" w:hAnsi="TT16Ct00;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 x HDMI (Femal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14.3pt;mso-wrap-distance-left:0pt;mso-wrap-distance-right:0pt;mso-wrap-distance-top:0pt;mso-wrap-distance-bottom:0pt;margin-top:110pt;mso-position-vertical-relative:page;margin-left:26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T16Ct00;Times New Roman" w:ascii="TT16Ct00;Times New Roman" w:hAnsi="TT16Ct00;Times New Roman"/>
                          <w:color w:val="000000"/>
                          <w:kern w:val="0"/>
                          <w:sz w:val="21"/>
                          <w:szCs w:val="21"/>
                        </w:rPr>
                        <w:t>1 x HDMI (Femal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112010</wp:posOffset>
                </wp:positionH>
                <wp:positionV relativeFrom="page">
                  <wp:posOffset>1729740</wp:posOffset>
                </wp:positionV>
                <wp:extent cx="2477770" cy="18161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T16Ct00;Times New Roman" w:ascii="TT16Ct00;Times New Roman" w:hAnsi="TT16Ct00;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RS-232Control Port</w:t>
                            </w:r>
                            <w:r>
                              <w:rPr>
                                <w:rFonts w:cs="TT16Ct00;Times New Roman" w:ascii="TT16Ct00;Times New Roman" w:hAnsi="TT16Ct00;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TT16Ct00;Times New Roman" w:ascii="TT16Ct00;Times New Roman" w:hAnsi="TT16Ct00;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4 x 3.5Ø j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14.3pt;mso-wrap-distance-left:0pt;mso-wrap-distance-right:0pt;mso-wrap-distance-top:0pt;mso-wrap-distance-bottom:0pt;margin-top:136.2pt;mso-position-vertical-relative:page;margin-left:1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T16Ct00;Times New Roman" w:ascii="TT16Ct00;Times New Roman" w:hAnsi="TT16Ct00;Times New Roman"/>
                          <w:color w:val="000000"/>
                          <w:kern w:val="0"/>
                          <w:sz w:val="21"/>
                          <w:szCs w:val="21"/>
                        </w:rPr>
                        <w:t>RS-232Control Port</w:t>
                      </w:r>
                      <w:r>
                        <w:rPr>
                          <w:rFonts w:cs="TT16Ct00;Times New Roman" w:ascii="TT16Ct00;Times New Roman" w:hAnsi="TT16Ct00;Times New Roman"/>
                          <w:color w:val="000000"/>
                          <w:kern w:val="0"/>
                          <w:sz w:val="21"/>
                          <w:szCs w:val="21"/>
                        </w:rPr>
                        <w:t xml:space="preserve">   </w:t>
                      </w:r>
                      <w:r>
                        <w:rPr>
                          <w:rFonts w:cs="TT16Ct00;Times New Roman" w:ascii="TT16Ct00;Times New Roman" w:hAnsi="TT16Ct00;Times New Roman"/>
                          <w:color w:val="000000"/>
                          <w:kern w:val="0"/>
                          <w:sz w:val="21"/>
                          <w:szCs w:val="21"/>
                        </w:rPr>
                        <w:t>4 x 3.5Ø j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112010</wp:posOffset>
                </wp:positionH>
                <wp:positionV relativeFrom="page">
                  <wp:posOffset>2054225</wp:posOffset>
                </wp:positionV>
                <wp:extent cx="1179195" cy="18161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T16Ct00;Times New Roman" w:ascii="TT16Ct00;Times New Roman" w:hAnsi="TT16Ct00;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HDMI Inp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14.3pt;mso-wrap-distance-left:0pt;mso-wrap-distance-right:0pt;mso-wrap-distance-top:0pt;mso-wrap-distance-bottom:0pt;margin-top:161.75pt;mso-position-vertical-relative:page;margin-left:1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T16Ct00;Times New Roman" w:ascii="TT16Ct00;Times New Roman" w:hAnsi="TT16Ct00;Times New Roman"/>
                          <w:color w:val="000000"/>
                          <w:kern w:val="0"/>
                          <w:sz w:val="21"/>
                          <w:szCs w:val="21"/>
                        </w:rPr>
                        <w:t>HDMI Inp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095500</wp:posOffset>
                </wp:positionH>
                <wp:positionV relativeFrom="page">
                  <wp:posOffset>2419350</wp:posOffset>
                </wp:positionV>
                <wp:extent cx="791210" cy="18161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T16Ct00;Times New Roman" w:ascii="TT16Ct00;Times New Roman" w:hAnsi="TT16Ct00;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RJ-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14.3pt;mso-wrap-distance-left:0pt;mso-wrap-distance-right:0pt;mso-wrap-distance-top:0pt;mso-wrap-distance-bottom:0pt;margin-top:190.5pt;mso-position-vertical-relative:page;margin-left:1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T16Ct00;Times New Roman" w:ascii="TT16Ct00;Times New Roman" w:hAnsi="TT16Ct00;Times New Roman"/>
                          <w:color w:val="000000"/>
                          <w:kern w:val="0"/>
                          <w:sz w:val="21"/>
                          <w:szCs w:val="21"/>
                        </w:rPr>
                        <w:t>RJ-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336290</wp:posOffset>
                </wp:positionH>
                <wp:positionV relativeFrom="page">
                  <wp:posOffset>2062480</wp:posOffset>
                </wp:positionV>
                <wp:extent cx="1604645" cy="18161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T16Ct00;Times New Roman" w:ascii="TT16Ct00;Times New Roman" w:hAnsi="TT16Ct00;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4 x HDMI (Femal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14.3pt;mso-wrap-distance-left:0pt;mso-wrap-distance-right:0pt;mso-wrap-distance-top:0pt;mso-wrap-distance-bottom:0pt;margin-top:162.4pt;mso-position-vertical-relative:page;margin-left:26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T16Ct00;Times New Roman" w:ascii="TT16Ct00;Times New Roman" w:hAnsi="TT16Ct00;Times New Roman"/>
                          <w:color w:val="000000"/>
                          <w:kern w:val="0"/>
                          <w:sz w:val="21"/>
                          <w:szCs w:val="21"/>
                        </w:rPr>
                        <w:t>4 x HDMI (Femal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325495</wp:posOffset>
                </wp:positionH>
                <wp:positionV relativeFrom="page">
                  <wp:posOffset>2419350</wp:posOffset>
                </wp:positionV>
                <wp:extent cx="2162810" cy="18161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T16Ct00;Times New Roman" w:ascii="TT16Ct00;Times New Roman" w:hAnsi="TT16Ct00;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Full HD 1080p Exten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14.3pt;mso-wrap-distance-left:0pt;mso-wrap-distance-right:0pt;mso-wrap-distance-top:0pt;mso-wrap-distance-bottom:0pt;margin-top:190.5pt;mso-position-vertical-relative:page;margin-left:2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T16Ct00;Times New Roman" w:ascii="TT16Ct00;Times New Roman" w:hAnsi="TT16Ct00;Times New Roman"/>
                          <w:color w:val="000000"/>
                          <w:kern w:val="0"/>
                          <w:sz w:val="21"/>
                          <w:szCs w:val="21"/>
                        </w:rPr>
                        <w:t>Full HD 1080p Extens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T16Ct00;Times New Roman" w:ascii="TT16Ct00;Times New Roman" w:hAnsi="TT16Ct00;Times New Roman"/>
          <w:color w:val="000000"/>
          <w:kern w:val="0"/>
          <w:sz w:val="21"/>
          <w:szCs w:val="21"/>
        </w:rPr>
        <w:t>Supports Stereo Audio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T16Ct00;Times New Roman" w:ascii="TT16Ct00;Times New Roman" w:hAnsi="TT16Ct00;Times New Roman"/>
          <w:color w:val="000000"/>
          <w:kern w:val="0"/>
          <w:sz w:val="21"/>
          <w:szCs w:val="21"/>
        </w:rPr>
        <w:t>Unidirectional</w:t>
      </w:r>
      <w:r>
        <w:rPr>
          <w:rFonts w:cs="TT16Ct00;Times New Roman" w:ascii="TT16Ct00;Times New Roman" w:hAnsi="TT16Ct00;Times New Roman"/>
          <w:color w:val="000000"/>
          <w:kern w:val="0"/>
          <w:sz w:val="21"/>
          <w:szCs w:val="21"/>
        </w:rPr>
        <w:t xml:space="preserve"> 38KHz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T16Ct00;Times New Roman" w:ascii="TT16Ct00;Times New Roman" w:hAnsi="TT16Ct00;Times New Roman"/>
          <w:color w:val="000000"/>
          <w:kern w:val="0"/>
          <w:sz w:val="21"/>
          <w:szCs w:val="21"/>
        </w:rPr>
        <w:t>Red LED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T16Ct00;Times New Roman" w:ascii="TT16Ct00;Times New Roman" w:hAnsi="TT16Ct00;Times New Roman"/>
          <w:color w:val="000000"/>
          <w:kern w:val="0"/>
          <w:sz w:val="21"/>
          <w:szCs w:val="21"/>
        </w:rPr>
        <w:t>Green LED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T16Ct00;Times New Roman" w:ascii="TT16Ct00;Times New Roman" w:hAnsi="TT16Ct00;Times New Roman"/>
          <w:color w:val="000000"/>
          <w:kern w:val="0"/>
          <w:sz w:val="21"/>
          <w:szCs w:val="21"/>
        </w:rPr>
        <w:t>Green LED for selected HDMI sourc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T16Ct00;Times New Roman" w:ascii="TT16Ct00;Times New Roman" w:hAnsi="TT16Ct00;Times New Roman"/>
          <w:color w:val="000000"/>
          <w:kern w:val="0"/>
          <w:sz w:val="21"/>
          <w:szCs w:val="21"/>
        </w:rPr>
        <w:t>5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T16Ct00;Times New Roman" w:ascii="TT16Ct00;Times New Roman" w:hAnsi="TT16Ct00;Times New Roman"/>
          <w:color w:val="000000"/>
          <w:kern w:val="0"/>
          <w:sz w:val="21"/>
          <w:szCs w:val="21"/>
        </w:rPr>
        <w:t xml:space="preserve">DDC, </w:t>
      </w:r>
      <w:r>
        <w:rPr>
          <w:rFonts w:cs="TT16Ct00;Times New Roman" w:ascii="TT16Ct00;Times New Roman" w:hAnsi="TT16Ct00;Times New Roman"/>
          <w:color w:val="000000"/>
          <w:kern w:val="0"/>
          <w:sz w:val="21"/>
          <w:szCs w:val="21"/>
        </w:rPr>
        <w:t>DDC2B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T16Ct00;Times New Roman" w:ascii="TT16Ct00;Times New Roman" w:hAnsi="TT16Ct00;Times New Roman"/>
          <w:color w:val="000000"/>
          <w:kern w:val="0"/>
          <w:sz w:val="21"/>
          <w:szCs w:val="21"/>
        </w:rPr>
        <w:t>CAT.5e / CAT.6 Max. Length: 100m (point-to-point)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T16Ct00;Times New Roman" w:ascii="TT16Ct00;Times New Roman" w:hAnsi="TT16Ct00;Times New Roman"/>
          <w:color w:val="000000"/>
          <w:kern w:val="0"/>
          <w:sz w:val="21"/>
          <w:szCs w:val="21"/>
        </w:rPr>
        <w:t>Full HD 1080p, 1920 x 1080 @60Hz</w:t>
      </w:r>
    </w:p>
    <w:p>
      <w:pPr>
        <w:pStyle w:val="Normal"/>
        <w:autoSpaceDE w:val="false"/>
        <w:snapToGrid w:val="false"/>
        <w:rPr>
          <w:rFonts w:ascii="TT16Ct00;Times New Roman" w:hAnsi="TT16Ct00;Times New Roman" w:cs="TT16Ct00;Times New Roman"/>
          <w:color w:val="000000"/>
          <w:kern w:val="0"/>
          <w:sz w:val="21"/>
          <w:szCs w:val="21"/>
        </w:rPr>
      </w:pPr>
      <w:r>
        <w:rPr>
          <w:rFonts w:cs="TT16Ct00;Times New Roman" w:ascii="TT16Ct00;Times New Roman" w:hAnsi="TT16Ct00;Times New Roman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T16Ct00;Times New Roman" w:ascii="TT16Ct00;Times New Roman" w:hAnsi="TT16Ct00;Times New Roman"/>
          <w:color w:val="000000"/>
          <w:kern w:val="0"/>
          <w:sz w:val="21"/>
          <w:szCs w:val="21"/>
        </w:rPr>
        <w:t>Metal</w:t>
      </w:r>
    </w:p>
    <w:p>
      <w:pPr>
        <w:pStyle w:val="Normal"/>
        <w:autoSpaceDE w:val="false"/>
        <w:snapToGrid w:val="false"/>
        <w:rPr>
          <w:rFonts w:ascii="TT16Ct00;Times New Roman" w:hAnsi="TT16Ct00;Times New Roman" w:cs="TT16Ct00;Times New Roman"/>
          <w:color w:val="000000"/>
          <w:kern w:val="0"/>
          <w:sz w:val="21"/>
          <w:szCs w:val="21"/>
        </w:rPr>
      </w:pPr>
      <w:r>
        <w:rPr>
          <w:rFonts w:cs="TT16Ct00;Times New Roman" w:ascii="TT16Ct00;Times New Roman" w:hAnsi="TT16Ct00;Times New Roman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T16Ct00;Times New Roman" w:ascii="TT16Ct00;Times New Roman" w:hAnsi="TT16Ct00;Times New Roman"/>
          <w:color w:val="000000"/>
          <w:kern w:val="0"/>
          <w:sz w:val="21"/>
          <w:szCs w:val="21"/>
        </w:rPr>
        <w:t>32 - 122 F (0 - 50 C)</w:t>
      </w:r>
    </w:p>
    <w:p>
      <w:pPr>
        <w:pStyle w:val="Normal"/>
        <w:autoSpaceDE w:val="false"/>
        <w:snapToGrid w:val="false"/>
        <w:rPr>
          <w:rFonts w:ascii="TT16Ct00;Times New Roman" w:hAnsi="TT16Ct00;Times New Roman" w:cs="TT16Ct00;Times New Roman"/>
          <w:color w:val="000000"/>
          <w:kern w:val="0"/>
          <w:sz w:val="21"/>
          <w:szCs w:val="21"/>
        </w:rPr>
      </w:pPr>
      <w:r>
        <w:rPr>
          <w:rFonts w:cs="TT16Ct00;Times New Roman" w:ascii="TT16Ct00;Times New Roman" w:hAnsi="TT16Ct00;Times New Roman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T16Ct00;Times New Roman" w:ascii="TT16Ct00;Times New Roman" w:hAnsi="TT16Ct00;Times New Roman"/>
          <w:color w:val="000000"/>
          <w:kern w:val="0"/>
          <w:sz w:val="21"/>
          <w:szCs w:val="21"/>
        </w:rPr>
        <w:t xml:space="preserve">External DC </w:t>
      </w:r>
      <w:r>
        <w:rPr>
          <w:rFonts w:cs="TT16Ct00;Times New Roman" w:ascii="TT16Ct00;Times New Roman" w:hAnsi="TT16Ct00;Times New Roman"/>
          <w:color w:val="000000"/>
          <w:kern w:val="0"/>
          <w:sz w:val="21"/>
          <w:szCs w:val="21"/>
        </w:rPr>
        <w:t>5</w:t>
      </w:r>
      <w:r>
        <w:rPr>
          <w:rFonts w:cs="TT16Ct00;Times New Roman" w:ascii="TT16Ct00;Times New Roman" w:hAnsi="TT16Ct00;Times New Roman"/>
          <w:color w:val="000000"/>
          <w:kern w:val="0"/>
          <w:sz w:val="21"/>
          <w:szCs w:val="21"/>
        </w:rPr>
        <w:t xml:space="preserve">V / </w:t>
      </w:r>
      <w:r>
        <w:rPr>
          <w:rFonts w:cs="TT16Ct00;Times New Roman" w:ascii="TT16Ct00;Times New Roman" w:hAnsi="TT16Ct00;Times New Roman"/>
          <w:color w:val="000000"/>
          <w:kern w:val="0"/>
          <w:sz w:val="21"/>
          <w:szCs w:val="21"/>
        </w:rPr>
        <w:t>2</w:t>
      </w:r>
      <w:r>
        <w:rPr>
          <w:rFonts w:cs="TT16Ct00;Times New Roman" w:ascii="TT16Ct00;Times New Roman" w:hAnsi="TT16Ct00;Times New Roman"/>
          <w:color w:val="000000"/>
          <w:kern w:val="0"/>
          <w:sz w:val="21"/>
          <w:szCs w:val="21"/>
        </w:rPr>
        <w:t>A Power Adapter</w:t>
      </w:r>
    </w:p>
    <w:p>
      <w:pPr>
        <w:pStyle w:val="Normal"/>
        <w:autoSpaceDE w:val="false"/>
        <w:snapToGrid w:val="false"/>
        <w:rPr>
          <w:rFonts w:ascii="TT16Ct00;Times New Roman" w:hAnsi="TT16Ct00;Times New Roman" w:cs="TT16Ct00;Times New Roman"/>
          <w:color w:val="000000"/>
          <w:kern w:val="0"/>
          <w:sz w:val="21"/>
          <w:szCs w:val="21"/>
        </w:rPr>
      </w:pPr>
      <w:r>
        <w:rPr>
          <w:rFonts w:cs="TT16Ct00;Times New Roman" w:ascii="TT16Ct00;Times New Roman" w:hAnsi="TT16Ct00;Times New Roman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T16Ct00;Times New Roman" w:ascii="TT16Ct00;Times New Roman" w:hAnsi="TT16Ct00;Times New Roman"/>
          <w:color w:val="000000"/>
          <w:kern w:val="0"/>
          <w:sz w:val="21"/>
          <w:szCs w:val="21"/>
        </w:rPr>
        <w:t>275</w:t>
      </w:r>
      <w:r>
        <w:rPr>
          <w:rFonts w:cs="TT16Ct00;Times New Roman" w:ascii="TT16Ct00;Times New Roman" w:hAnsi="TT16Ct00;Times New Roman"/>
          <w:color w:val="000000"/>
          <w:kern w:val="0"/>
          <w:sz w:val="21"/>
          <w:szCs w:val="21"/>
        </w:rPr>
        <w:t xml:space="preserve"> x </w:t>
      </w:r>
      <w:r>
        <w:rPr>
          <w:rFonts w:cs="TT16Ct00;Times New Roman" w:ascii="TT16Ct00;Times New Roman" w:hAnsi="TT16Ct00;Times New Roman"/>
          <w:color w:val="000000"/>
          <w:kern w:val="0"/>
          <w:sz w:val="21"/>
          <w:szCs w:val="21"/>
        </w:rPr>
        <w:t>98</w:t>
      </w:r>
      <w:r>
        <w:rPr>
          <w:rFonts w:cs="TT16Ct00;Times New Roman" w:ascii="TT16Ct00;Times New Roman" w:hAnsi="TT16Ct00;Times New Roman"/>
          <w:color w:val="000000"/>
          <w:kern w:val="0"/>
          <w:sz w:val="21"/>
          <w:szCs w:val="21"/>
        </w:rPr>
        <w:t xml:space="preserve"> x </w:t>
      </w:r>
      <w:r>
        <w:rPr>
          <w:rFonts w:cs="TT16Ct00;Times New Roman" w:ascii="TT16Ct00;Times New Roman" w:hAnsi="TT16Ct00;Times New Roman"/>
          <w:color w:val="000000"/>
          <w:kern w:val="0"/>
          <w:sz w:val="21"/>
          <w:szCs w:val="21"/>
        </w:rPr>
        <w:t>38</w:t>
      </w:r>
      <w:r>
        <w:rPr>
          <w:rFonts w:cs="TT16Ct00;Times New Roman" w:ascii="TT16Ct00;Times New Roman" w:hAnsi="TT16Ct00;Times New Roman"/>
          <w:color w:val="000000"/>
          <w:kern w:val="0"/>
          <w:sz w:val="21"/>
          <w:szCs w:val="21"/>
        </w:rPr>
        <w:t xml:space="preserve"> mm</w:t>
      </w:r>
    </w:p>
    <w:p>
      <w:pPr>
        <w:pStyle w:val="Normal"/>
        <w:autoSpaceDE w:val="false"/>
        <w:snapToGrid w:val="false"/>
        <w:rPr>
          <w:rFonts w:ascii="TT16Ct00;Times New Roman" w:hAnsi="TT16Ct00;Times New Roman" w:cs="TT16Ct00;Times New Roman"/>
          <w:color w:val="000000"/>
          <w:kern w:val="0"/>
          <w:sz w:val="21"/>
          <w:szCs w:val="21"/>
        </w:rPr>
      </w:pPr>
      <w:r>
        <w:rPr>
          <w:rFonts w:cs="TT16Ct00;Times New Roman" w:ascii="TT16Ct00;Times New Roman" w:hAnsi="TT16Ct00;Times New Roman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T16Ct00;Times New Roman" w:ascii="TT16Ct00;Times New Roman" w:hAnsi="TT16Ct00;Times New Roman"/>
          <w:color w:val="000000"/>
          <w:kern w:val="0"/>
          <w:sz w:val="21"/>
          <w:szCs w:val="21"/>
        </w:rPr>
        <w:t>0% - 80% RH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T16Ct00;Times New Roman" w:ascii="TT16Ct00;Times New Roman" w:hAnsi="TT16Ct00;Times New Roman"/>
          <w:color w:val="000000"/>
          <w:kern w:val="0"/>
          <w:sz w:val="21"/>
          <w:szCs w:val="21"/>
        </w:rPr>
        <w:t>2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margin">
              <wp:posOffset>0</wp:posOffset>
            </wp:positionH>
            <wp:positionV relativeFrom="margin">
              <wp:posOffset>-182880</wp:posOffset>
            </wp:positionV>
            <wp:extent cx="7559675" cy="1113917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113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T16Et00;Times New Roman" w:ascii="TT16Et00;Times New Roman" w:hAnsi="TT16Et00;Times New Roman"/>
          <w:color w:val="000000"/>
          <w:kern w:val="0"/>
          <w:sz w:val="25"/>
          <w:szCs w:val="25"/>
        </w:rPr>
        <w:t>3</w:t>
      </w:r>
      <w:r>
        <w:rPr>
          <w:rFonts w:cs="TT16Et00;Times New Roman" w:ascii="TT16Et00;Times New Roman" w:hAnsi="TT16Et00;Times New Roman"/>
          <w:color w:val="000000"/>
          <w:kern w:val="0"/>
          <w:sz w:val="25"/>
          <w:szCs w:val="25"/>
        </w:rPr>
        <w:t xml:space="preserve">. Connection between </w:t>
      </w:r>
      <w:r>
        <w:rPr>
          <w:rFonts w:cs="TT16Et00;Times New Roman" w:ascii="TT16Et00;Times New Roman" w:hAnsi="TT16Et00;Times New Roman"/>
          <w:color w:val="000000"/>
          <w:kern w:val="0"/>
          <w:sz w:val="25"/>
          <w:szCs w:val="25"/>
        </w:rPr>
        <w:t>Switch Extender (</w:t>
      </w:r>
      <w:r>
        <w:rPr>
          <w:rFonts w:cs="TT16Et00;Times New Roman" w:ascii="TT16Et00;Times New Roman" w:hAnsi="TT16Et00;Times New Roman"/>
          <w:color w:val="000000"/>
          <w:kern w:val="0"/>
          <w:sz w:val="25"/>
          <w:szCs w:val="25"/>
        </w:rPr>
        <w:t>Transmitter</w:t>
      </w:r>
      <w:r>
        <w:rPr>
          <w:rFonts w:cs="TT16Et00;Times New Roman" w:ascii="TT16Et00;Times New Roman" w:hAnsi="TT16Et00;Times New Roman"/>
          <w:color w:val="000000"/>
          <w:kern w:val="0"/>
          <w:sz w:val="25"/>
          <w:szCs w:val="25"/>
        </w:rPr>
        <w:t>)</w:t>
      </w:r>
      <w:r>
        <w:rPr>
          <w:rFonts w:cs="TT16Et00;Times New Roman" w:ascii="TT16Et00;Times New Roman" w:hAnsi="TT16Et00;Times New Roman"/>
          <w:color w:val="000000"/>
          <w:kern w:val="0"/>
          <w:sz w:val="25"/>
          <w:szCs w:val="25"/>
        </w:rPr>
        <w:t xml:space="preserve"> and Receiver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T16Et00;Times New Roman" w:ascii="TT16Et00;Times New Roman" w:hAnsi="TT16Et00;Times New Roman"/>
          <w:color w:val="000000"/>
          <w:kern w:val="0"/>
          <w:sz w:val="21"/>
          <w:szCs w:val="21"/>
        </w:rPr>
        <w:t>Transmitter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T16Et00;Times New Roman" w:ascii="TT16Et00;Times New Roman" w:hAnsi="TT16Et00;Times New Roman"/>
          <w:color w:val="000000"/>
          <w:kern w:val="0"/>
          <w:sz w:val="21"/>
          <w:szCs w:val="21"/>
        </w:rPr>
        <w:t>Receiver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T16Ct00;Times New Roman" w:ascii="TT16Ct00;Times New Roman" w:hAnsi="TT16Ct00;Times New Roman"/>
          <w:color w:val="000000"/>
          <w:kern w:val="0"/>
          <w:sz w:val="21"/>
          <w:szCs w:val="21"/>
        </w:rPr>
        <w:t xml:space="preserve">Choose one available RJ-45 port of the </w:t>
      </w:r>
      <w:r>
        <w:rPr>
          <w:rFonts w:cs="TT16Ct00;Times New Roman" w:ascii="TT16Ct00;Times New Roman" w:hAnsi="TT16Ct00;Times New Roman"/>
          <w:color w:val="000000"/>
          <w:kern w:val="0"/>
          <w:sz w:val="21"/>
          <w:szCs w:val="21"/>
        </w:rPr>
        <w:t xml:space="preserve">Extender </w:t>
      </w:r>
      <w:r>
        <w:rPr>
          <w:rFonts w:cs="TT16Ct00;Times New Roman" w:ascii="TT16Ct00;Times New Roman" w:hAnsi="TT16Ct00;Times New Roman"/>
          <w:color w:val="000000"/>
          <w:kern w:val="0"/>
          <w:sz w:val="21"/>
          <w:szCs w:val="21"/>
        </w:rPr>
        <w:t>Receiver</w:t>
      </w:r>
      <w:r>
        <w:rPr>
          <w:rFonts w:cs="TT16Ct00;Times New Roman" w:ascii="TT16Ct00;Times New Roman" w:hAnsi="TT16Ct00;Times New Roman"/>
          <w:color w:val="000000"/>
          <w:kern w:val="0"/>
          <w:sz w:val="21"/>
          <w:szCs w:val="21"/>
        </w:rPr>
        <w:t xml:space="preserve"> (RX)</w:t>
      </w:r>
      <w:r>
        <w:rPr>
          <w:rFonts w:cs="TT16Ct00;Times New Roman" w:ascii="TT16Ct00;Times New Roman" w:hAnsi="TT16Ct00;Times New Roman"/>
          <w:color w:val="000000"/>
          <w:kern w:val="0"/>
          <w:sz w:val="21"/>
          <w:szCs w:val="21"/>
        </w:rPr>
        <w:t xml:space="preserve"> connect</w:t>
      </w:r>
      <w:r>
        <w:rPr>
          <w:rFonts w:cs="TT16Ct00;Times New Roman" w:ascii="TT16Ct00;Times New Roman" w:hAnsi="TT16Ct00;Times New Roman"/>
          <w:color w:val="000000"/>
          <w:kern w:val="0"/>
          <w:sz w:val="21"/>
          <w:szCs w:val="21"/>
        </w:rPr>
        <w:t>ed</w:t>
      </w:r>
      <w:r>
        <w:rPr>
          <w:rFonts w:cs="TT16Ct00;Times New Roman" w:ascii="TT16Ct00;Times New Roman" w:hAnsi="TT16Ct00;Times New Roman"/>
          <w:color w:val="000000"/>
          <w:kern w:val="0"/>
          <w:sz w:val="21"/>
          <w:szCs w:val="21"/>
        </w:rPr>
        <w:t xml:space="preserve"> with th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T16Ct00;Times New Roman" w:ascii="TT16Ct00;Times New Roman" w:hAnsi="TT16Ct00;Times New Roman"/>
          <w:color w:val="000000"/>
          <w:kern w:val="0"/>
          <w:sz w:val="21"/>
          <w:szCs w:val="21"/>
        </w:rPr>
        <w:t>Switch Extender (</w:t>
      </w:r>
      <w:r>
        <w:rPr>
          <w:rFonts w:cs="TT16Ct00;Times New Roman" w:ascii="TT16Ct00;Times New Roman" w:hAnsi="TT16Ct00;Times New Roman"/>
          <w:color w:val="000000"/>
          <w:kern w:val="0"/>
          <w:sz w:val="21"/>
          <w:szCs w:val="21"/>
        </w:rPr>
        <w:t>Transmitter</w:t>
      </w:r>
      <w:r>
        <w:rPr>
          <w:rFonts w:cs="TT16Ct00;Times New Roman" w:ascii="TT16Ct00;Times New Roman" w:hAnsi="TT16Ct00;Times New Roman"/>
          <w:color w:val="000000"/>
          <w:kern w:val="0"/>
          <w:sz w:val="21"/>
          <w:szCs w:val="21"/>
        </w:rPr>
        <w:t>)</w:t>
      </w:r>
      <w:r>
        <w:rPr>
          <w:rFonts w:cs="TT16Ct00;Times New Roman" w:ascii="TT16Ct00;Times New Roman" w:hAnsi="TT16Ct00;Times New Roman"/>
          <w:color w:val="000000"/>
          <w:kern w:val="0"/>
          <w:sz w:val="21"/>
          <w:szCs w:val="21"/>
        </w:rPr>
        <w:t xml:space="preserve"> </w:t>
      </w:r>
      <w:r>
        <w:rPr>
          <w:rFonts w:cs="TT16Ct00;Times New Roman" w:ascii="TT16Ct00;Times New Roman" w:hAnsi="TT16Ct00;Times New Roman"/>
          <w:color w:val="000000"/>
          <w:kern w:val="0"/>
          <w:sz w:val="21"/>
          <w:szCs w:val="21"/>
        </w:rPr>
        <w:t>over</w:t>
      </w:r>
      <w:r>
        <w:rPr>
          <w:rFonts w:cs="TT16Ct00;Times New Roman" w:ascii="TT16Ct00;Times New Roman" w:hAnsi="TT16Ct00;Times New Roman"/>
          <w:color w:val="000000"/>
          <w:kern w:val="0"/>
          <w:sz w:val="21"/>
          <w:szCs w:val="21"/>
        </w:rPr>
        <w:t xml:space="preserve"> CAT.5e or CAT.6 cable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T16Et00;Times New Roman" w:ascii="TT16Et00;Times New Roman" w:hAnsi="TT16Et00;Times New Roman"/>
          <w:color w:val="000000"/>
          <w:kern w:val="0"/>
          <w:sz w:val="21"/>
          <w:szCs w:val="21"/>
        </w:rPr>
        <w:t>Remarks:</w:t>
      </w:r>
    </w:p>
    <w:p>
      <w:pPr>
        <w:pStyle w:val="Normal"/>
        <w:autoSpaceDE w:val="false"/>
        <w:snapToGrid w:val="false"/>
        <w:rPr>
          <w:rFonts w:ascii="TT16Ct00;Times New Roman" w:hAnsi="TT16Ct00;Times New Roman" w:cs="TT16Ct00;Times New Roman"/>
          <w:color w:val="000000"/>
          <w:kern w:val="0"/>
          <w:sz w:val="21"/>
          <w:szCs w:val="21"/>
        </w:rPr>
      </w:pPr>
      <w:r>
        <w:rPr>
          <w:rFonts w:cs="TT16Ct00;Times New Roman" w:ascii="TT16Ct00;Times New Roman" w:hAnsi="TT16Ct00;Times New Roman"/>
          <w:color w:val="000000"/>
          <w:kern w:val="0"/>
          <w:sz w:val="21"/>
          <w:szCs w:val="21"/>
        </w:rPr>
        <w:t xml:space="preserve">The </w:t>
      </w:r>
      <w:r>
        <w:rPr>
          <w:rFonts w:cs="TT16Ct00;Times New Roman" w:ascii="TT16Ct00;Times New Roman" w:hAnsi="TT16Ct00;Times New Roman"/>
          <w:color w:val="000000"/>
          <w:kern w:val="0"/>
          <w:sz w:val="21"/>
          <w:szCs w:val="21"/>
        </w:rPr>
        <w:t>N</w:t>
      </w:r>
      <w:r>
        <w:rPr>
          <w:rFonts w:cs="TT16Ct00;Times New Roman" w:ascii="TT16Ct00;Times New Roman" w:hAnsi="TT16Ct00;Times New Roman"/>
          <w:color w:val="000000"/>
          <w:kern w:val="0"/>
          <w:sz w:val="21"/>
          <w:szCs w:val="21"/>
        </w:rPr>
        <w:t xml:space="preserve">etwork Switch </w:t>
      </w:r>
      <w:r>
        <w:rPr>
          <w:rFonts w:cs="TT16Ct00;Times New Roman" w:ascii="TT16Ct00;Times New Roman" w:hAnsi="TT16Ct00;Times New Roman"/>
          <w:color w:val="000000"/>
          <w:kern w:val="0"/>
          <w:sz w:val="21"/>
          <w:szCs w:val="21"/>
        </w:rPr>
        <w:t xml:space="preserve">10/100 enough </w:t>
      </w:r>
      <w:r>
        <w:rPr>
          <w:rFonts w:cs="TT16Ct00;Times New Roman" w:ascii="TT16Ct00;Times New Roman" w:hAnsi="TT16Ct00;Times New Roman"/>
          <w:color w:val="000000"/>
          <w:kern w:val="0"/>
          <w:sz w:val="21"/>
          <w:szCs w:val="21"/>
        </w:rPr>
        <w:t xml:space="preserve">could be </w:t>
      </w:r>
      <w:r>
        <w:rPr>
          <w:rFonts w:cs="TT16Ct00;Times New Roman" w:ascii="TT16Ct00;Times New Roman" w:hAnsi="TT16Ct00;Times New Roman"/>
          <w:color w:val="000000"/>
          <w:kern w:val="0"/>
          <w:sz w:val="21"/>
          <w:szCs w:val="21"/>
        </w:rPr>
        <w:t>transceiver for extending distance</w:t>
      </w:r>
      <w:r>
        <w:rPr>
          <w:rFonts w:cs="TT16Ct00;Times New Roman" w:ascii="TT16Ct00;Times New Roman" w:hAnsi="TT16Ct00;Times New Roman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T16Ct00;Times New Roman" w:ascii="TT16Ct00;Times New Roman" w:hAnsi="TT16Ct00;Times New Roman"/>
          <w:color w:val="000000"/>
          <w:kern w:val="0"/>
          <w:sz w:val="21"/>
          <w:szCs w:val="21"/>
        </w:rPr>
        <w:t>Please refer to the</w:t>
      </w:r>
      <w:r>
        <w:rPr>
          <w:rFonts w:cs="TT16Ct00;Times New Roman" w:ascii="TT16Ct00;Times New Roman" w:hAnsi="TT16Ct00;Times New Roman"/>
          <w:color w:val="000000"/>
          <w:kern w:val="0"/>
          <w:sz w:val="21"/>
          <w:szCs w:val="21"/>
        </w:rPr>
        <w:t xml:space="preserve"> </w:t>
      </w:r>
      <w:r>
        <w:rPr>
          <w:rFonts w:cs="TT16Ct00;Times New Roman" w:ascii="TT16Ct00;Times New Roman" w:hAnsi="TT16Ct00;Times New Roman"/>
          <w:color w:val="000000"/>
          <w:kern w:val="0"/>
          <w:sz w:val="21"/>
          <w:szCs w:val="21"/>
        </w:rPr>
        <w:t>following connections: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T16Ct00;Times New Roman" w:ascii="TT16Ct00;Times New Roman" w:hAnsi="TT16Ct00;Times New Roman"/>
          <w:color w:val="000000"/>
          <w:kern w:val="0"/>
          <w:sz w:val="21"/>
          <w:szCs w:val="21"/>
        </w:rPr>
        <w:t xml:space="preserve">(2). The </w:t>
      </w:r>
      <w:r>
        <w:rPr>
          <w:rFonts w:cs="TT16Ct00;Times New Roman" w:ascii="TT16Ct00;Times New Roman" w:hAnsi="TT16Ct00;Times New Roman"/>
          <w:color w:val="000000"/>
          <w:kern w:val="0"/>
          <w:sz w:val="21"/>
          <w:szCs w:val="21"/>
        </w:rPr>
        <w:t>N</w:t>
      </w:r>
      <w:r>
        <w:rPr>
          <w:rFonts w:cs="TT16Ct00;Times New Roman" w:ascii="TT16Ct00;Times New Roman" w:hAnsi="TT16Ct00;Times New Roman"/>
          <w:color w:val="000000"/>
          <w:kern w:val="0"/>
          <w:sz w:val="21"/>
          <w:szCs w:val="21"/>
        </w:rPr>
        <w:t>etwork Switch is</w:t>
      </w:r>
      <w:r>
        <w:rPr>
          <w:rFonts w:cs="TT16Ct00;Times New Roman" w:ascii="TT16Ct00;Times New Roman" w:hAnsi="TT16Ct00;Times New Roman"/>
          <w:color w:val="000000"/>
          <w:kern w:val="0"/>
          <w:sz w:val="21"/>
          <w:szCs w:val="21"/>
        </w:rPr>
        <w:t xml:space="preserve"> possibly </w:t>
      </w:r>
      <w:r>
        <w:rPr>
          <w:rFonts w:cs="TT16Ct00;Times New Roman" w:ascii="TT16Ct00;Times New Roman" w:hAnsi="TT16Ct00;Times New Roman"/>
          <w:color w:val="000000"/>
          <w:kern w:val="0"/>
          <w:sz w:val="21"/>
          <w:szCs w:val="21"/>
        </w:rPr>
        <w:t>connected</w:t>
      </w:r>
      <w:r>
        <w:rPr>
          <w:rFonts w:cs="TT16Ct00;Times New Roman" w:ascii="TT16Ct00;Times New Roman" w:hAnsi="TT16Ct00;Times New Roman"/>
          <w:color w:val="000000"/>
          <w:kern w:val="0"/>
          <w:sz w:val="21"/>
          <w:szCs w:val="21"/>
        </w:rPr>
        <w:t xml:space="preserve"> </w:t>
      </w:r>
      <w:r>
        <w:rPr>
          <w:rFonts w:cs="TT16Ct00;Times New Roman" w:ascii="TT16Ct00;Times New Roman" w:hAnsi="TT16Ct00;Times New Roman"/>
          <w:color w:val="000000"/>
          <w:kern w:val="0"/>
          <w:sz w:val="21"/>
          <w:szCs w:val="21"/>
        </w:rPr>
        <w:t>between Receiver and Receiver.</w: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31545</wp:posOffset>
                </wp:positionH>
                <wp:positionV relativeFrom="page">
                  <wp:posOffset>6345555</wp:posOffset>
                </wp:positionV>
                <wp:extent cx="4938395" cy="363220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39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T16Ct00;Times New Roman" w:ascii="TT16Ct00;Times New Roman" w:hAnsi="TT16Ct00;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(1). The </w:t>
                            </w:r>
                            <w:r>
                              <w:rPr>
                                <w:rFonts w:cs="TT16Ct00;Times New Roman" w:ascii="TT16Ct00;Times New Roman" w:hAnsi="TT16Ct00;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T16Ct00;Times New Roman" w:ascii="TT16Ct00;Times New Roman" w:hAnsi="TT16Ct00;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etwork Switch is </w:t>
                            </w:r>
                            <w:r>
                              <w:rPr>
                                <w:rFonts w:cs="TT16Ct00;Times New Roman" w:ascii="TT16Ct00;Times New Roman" w:hAnsi="TT16Ct00;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linked </w:t>
                            </w:r>
                            <w:r>
                              <w:rPr>
                                <w:rFonts w:cs="TT16Ct00;Times New Roman" w:ascii="TT16Ct00;Times New Roman" w:hAnsi="TT16Ct00;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between </w:t>
                            </w:r>
                            <w:r>
                              <w:rPr>
                                <w:rFonts w:cs="TT16Ct00;Times New Roman" w:ascii="TT16Ct00;Times New Roman" w:hAnsi="TT16Ct00;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Switch Extender (</w:t>
                            </w:r>
                            <w:r>
                              <w:rPr>
                                <w:rFonts w:cs="TT16Ct00;Times New Roman" w:ascii="TT16Ct00;Times New Roman" w:hAnsi="TT16Ct00;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Transmitter</w:t>
                            </w:r>
                            <w:r>
                              <w:rPr>
                                <w:rFonts w:cs="TT16Ct00;Times New Roman" w:ascii="TT16Ct00;Times New Roman" w:hAnsi="TT16Ct00;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cs="TT16Ct00;Times New Roman" w:ascii="TT16Ct00;Times New Roman" w:hAnsi="TT16Ct00;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and Receiv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5pt;height:28.6pt;mso-wrap-distance-left:0pt;mso-wrap-distance-right:0pt;mso-wrap-distance-top:0pt;mso-wrap-distance-bottom:0pt;margin-top:499.65pt;mso-position-vertical-relative:page;margin-left: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T16Ct00;Times New Roman" w:ascii="TT16Ct00;Times New Roman" w:hAnsi="TT16Ct00;Times New Roman"/>
                          <w:color w:val="000000"/>
                          <w:kern w:val="0"/>
                          <w:sz w:val="21"/>
                          <w:szCs w:val="21"/>
                        </w:rPr>
                        <w:t xml:space="preserve">(1). The </w:t>
                      </w:r>
                      <w:r>
                        <w:rPr>
                          <w:rFonts w:cs="TT16Ct00;Times New Roman" w:ascii="TT16Ct00;Times New Roman" w:hAnsi="TT16Ct00;Times New Roman"/>
                          <w:color w:val="000000"/>
                          <w:kern w:val="0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TT16Ct00;Times New Roman" w:ascii="TT16Ct00;Times New Roman" w:hAnsi="TT16Ct00;Times New Roman"/>
                          <w:color w:val="000000"/>
                          <w:kern w:val="0"/>
                          <w:sz w:val="21"/>
                          <w:szCs w:val="21"/>
                        </w:rPr>
                        <w:t xml:space="preserve">etwork Switch is </w:t>
                      </w:r>
                      <w:r>
                        <w:rPr>
                          <w:rFonts w:cs="TT16Ct00;Times New Roman" w:ascii="TT16Ct00;Times New Roman" w:hAnsi="TT16Ct00;Times New Roman"/>
                          <w:color w:val="000000"/>
                          <w:kern w:val="0"/>
                          <w:sz w:val="21"/>
                          <w:szCs w:val="21"/>
                        </w:rPr>
                        <w:t xml:space="preserve">linked </w:t>
                      </w:r>
                      <w:r>
                        <w:rPr>
                          <w:rFonts w:cs="TT16Ct00;Times New Roman" w:ascii="TT16Ct00;Times New Roman" w:hAnsi="TT16Ct00;Times New Roman"/>
                          <w:color w:val="000000"/>
                          <w:kern w:val="0"/>
                          <w:sz w:val="21"/>
                          <w:szCs w:val="21"/>
                        </w:rPr>
                        <w:t xml:space="preserve">between </w:t>
                      </w:r>
                      <w:r>
                        <w:rPr>
                          <w:rFonts w:cs="TT16Ct00;Times New Roman" w:ascii="TT16Ct00;Times New Roman" w:hAnsi="TT16Ct00;Times New Roman"/>
                          <w:color w:val="000000"/>
                          <w:kern w:val="0"/>
                          <w:sz w:val="21"/>
                          <w:szCs w:val="21"/>
                        </w:rPr>
                        <w:t>Switch Extender (</w:t>
                      </w:r>
                      <w:r>
                        <w:rPr>
                          <w:rFonts w:cs="TT16Ct00;Times New Roman" w:ascii="TT16Ct00;Times New Roman" w:hAnsi="TT16Ct00;Times New Roman"/>
                          <w:color w:val="000000"/>
                          <w:kern w:val="0"/>
                          <w:sz w:val="21"/>
                          <w:szCs w:val="21"/>
                        </w:rPr>
                        <w:t>Transmitter</w:t>
                      </w:r>
                      <w:r>
                        <w:rPr>
                          <w:rFonts w:cs="TT16Ct00;Times New Roman" w:ascii="TT16Ct00;Times New Roman" w:hAnsi="TT16Ct00;Times New Roman"/>
                          <w:color w:val="000000"/>
                          <w:kern w:val="0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cs="TT16Ct00;Times New Roman" w:ascii="TT16Ct00;Times New Roman" w:hAnsi="TT16Ct00;Times New Roman"/>
                          <w:color w:val="000000"/>
                          <w:kern w:val="0"/>
                          <w:sz w:val="21"/>
                          <w:szCs w:val="21"/>
                        </w:rPr>
                        <w:t xml:space="preserve"> and Receiv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T16Ct00;Times New Roman" w:ascii="TT16Ct00;Times New Roman" w:hAnsi="TT16Ct00;Times New Roman"/>
          <w:color w:val="000000"/>
          <w:kern w:val="0"/>
          <w:sz w:val="21"/>
          <w:szCs w:val="21"/>
        </w:rPr>
        <w:t>5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T16Et00;Times New Roman" w:ascii="TT16Et00;Times New Roman" w:hAnsi="TT16Et00;Times New Roman"/>
          <w:color w:val="000000"/>
          <w:kern w:val="0"/>
          <w:sz w:val="25"/>
          <w:szCs w:val="25"/>
        </w:rPr>
        <w:t>4.</w:t>
      </w:r>
      <w:r>
        <w:rPr>
          <w:rFonts w:cs="TT16Et00;Times New Roman" w:ascii="TT16Et00;Times New Roman" w:hAnsi="TT16Et00;Times New Roman"/>
          <w:color w:val="000000"/>
          <w:kern w:val="0"/>
          <w:sz w:val="25"/>
          <w:szCs w:val="25"/>
        </w:rPr>
        <w:t xml:space="preserve"> </w:t>
      </w:r>
      <w:r>
        <w:rPr>
          <w:rFonts w:cs="TT16Et00;Times New Roman" w:ascii="TT16Et00;Times New Roman" w:hAnsi="TT16Et00;Times New Roman"/>
          <w:color w:val="000000"/>
          <w:kern w:val="0"/>
          <w:sz w:val="25"/>
          <w:szCs w:val="25"/>
        </w:rPr>
        <w:t xml:space="preserve"> </w:t>
      </w:r>
      <w:r>
        <w:rPr>
          <w:rFonts w:cs="TT16Et00;Times New Roman" w:ascii="TT16Et00;Times New Roman" w:hAnsi="TT16Et00;Times New Roman"/>
          <w:color w:val="000000"/>
          <w:kern w:val="0"/>
          <w:sz w:val="25"/>
          <w:szCs w:val="25"/>
        </w:rPr>
        <w:t>IR Connectio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T16Et00;Times New Roman" w:ascii="TT16Et00;Times New Roman" w:hAnsi="TT16Et00;Times New Roman"/>
          <w:color w:val="000000"/>
          <w:kern w:val="0"/>
          <w:sz w:val="25"/>
          <w:szCs w:val="25"/>
        </w:rPr>
        <w:t>5</w:t>
      </w:r>
      <w:r>
        <w:rPr>
          <w:rFonts w:cs="TT16Et00;Times New Roman" w:ascii="TT16Et00;Times New Roman" w:hAnsi="TT16Et00;Times New Roman"/>
          <w:color w:val="000000"/>
          <w:kern w:val="0"/>
          <w:sz w:val="25"/>
          <w:szCs w:val="25"/>
        </w:rPr>
        <w:t xml:space="preserve">. </w:t>
      </w:r>
      <w:r>
        <w:rPr>
          <w:rFonts w:cs="TT16Et00;Times New Roman" w:ascii="TT16Et00;Times New Roman" w:hAnsi="TT16Et00;Times New Roman"/>
          <w:color w:val="000000"/>
          <w:kern w:val="0"/>
          <w:sz w:val="25"/>
          <w:szCs w:val="25"/>
        </w:rPr>
        <w:t xml:space="preserve"> RS-232 Connectio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T16Ct00;Times New Roman" w:ascii="TT16Ct00;Times New Roman" w:hAnsi="TT16Ct00;Times New Roman"/>
          <w:color w:val="000000"/>
          <w:kern w:val="0"/>
          <w:sz w:val="21"/>
          <w:szCs w:val="21"/>
        </w:rPr>
        <w:t xml:space="preserve">Connect the RS-232 adapter cable to </w:t>
      </w:r>
      <w:r>
        <w:rPr>
          <w:rFonts w:cs="TT16Ct00;Times New Roman" w:ascii="TT16Ct00;Times New Roman" w:hAnsi="TT16Ct00;Times New Roman"/>
          <w:color w:val="000000"/>
          <w:kern w:val="0"/>
          <w:sz w:val="21"/>
          <w:szCs w:val="21"/>
        </w:rPr>
        <w:t>Switch Extender (</w:t>
      </w:r>
      <w:r>
        <w:rPr>
          <w:rFonts w:cs="TT16Ct00;Times New Roman" w:ascii="TT16Ct00;Times New Roman" w:hAnsi="TT16Ct00;Times New Roman"/>
          <w:color w:val="000000"/>
          <w:kern w:val="0"/>
          <w:sz w:val="21"/>
          <w:szCs w:val="21"/>
        </w:rPr>
        <w:t>Transmitter</w:t>
      </w:r>
      <w:r>
        <w:rPr>
          <w:rFonts w:cs="TT16Ct00;Times New Roman" w:ascii="TT16Ct00;Times New Roman" w:hAnsi="TT16Ct00;Times New Roman"/>
          <w:color w:val="000000"/>
          <w:kern w:val="0"/>
          <w:sz w:val="21"/>
          <w:szCs w:val="21"/>
        </w:rPr>
        <w:t xml:space="preserve">) </w:t>
      </w:r>
      <w:r>
        <w:rPr>
          <w:rFonts w:cs="TT16Ct00;Times New Roman" w:ascii="TT16Ct00;Times New Roman" w:hAnsi="TT16Ct00;Times New Roman"/>
          <w:color w:val="000000"/>
          <w:kern w:val="0"/>
          <w:sz w:val="21"/>
          <w:szCs w:val="21"/>
        </w:rPr>
        <w:t xml:space="preserve">RS-232 3.5mm jack, and </w:t>
      </w:r>
      <w:r>
        <w:rPr>
          <w:rFonts w:cs="TT16Ct00;Times New Roman" w:ascii="TT16Ct00;Times New Roman" w:hAnsi="TT16Ct00;Times New Roman"/>
          <w:color w:val="000000"/>
          <w:kern w:val="0"/>
          <w:sz w:val="21"/>
          <w:szCs w:val="21"/>
        </w:rPr>
        <w:t>another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T16Ct00;Times New Roman" w:ascii="TT16Ct00;Times New Roman" w:hAnsi="TT16Ct00;Times New Roman"/>
          <w:color w:val="000000"/>
          <w:kern w:val="0"/>
          <w:sz w:val="21"/>
          <w:szCs w:val="21"/>
        </w:rPr>
        <w:t>end</w:t>
      </w:r>
      <w:r>
        <w:rPr>
          <w:rFonts w:cs="TT16Ct00;Times New Roman" w:ascii="TT16Ct00;Times New Roman" w:hAnsi="TT16Ct00;Times New Roman"/>
          <w:color w:val="000000"/>
          <w:kern w:val="0"/>
          <w:sz w:val="21"/>
          <w:szCs w:val="21"/>
        </w:rPr>
        <w:t xml:space="preserve"> of the cable is connected to the RS-232 port of PC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T16Ct00;Times New Roman" w:ascii="TT16Ct00;Times New Roman" w:hAnsi="TT16Ct00;Times New Roman"/>
          <w:color w:val="000000"/>
          <w:kern w:val="0"/>
          <w:sz w:val="21"/>
          <w:szCs w:val="21"/>
        </w:rPr>
        <w:t xml:space="preserve">Connect the RS-232 </w:t>
      </w:r>
      <w:r>
        <w:rPr>
          <w:rFonts w:cs="TT16Ct00;Times New Roman" w:ascii="TT16Ct00;Times New Roman" w:hAnsi="TT16Ct00;Times New Roman"/>
          <w:color w:val="000000"/>
          <w:kern w:val="0"/>
          <w:sz w:val="21"/>
          <w:szCs w:val="21"/>
        </w:rPr>
        <w:t>a</w:t>
      </w:r>
      <w:r>
        <w:rPr>
          <w:rFonts w:cs="TT16Ct00;Times New Roman" w:ascii="TT16Ct00;Times New Roman" w:hAnsi="TT16Ct00;Times New Roman"/>
          <w:color w:val="000000"/>
          <w:kern w:val="0"/>
          <w:sz w:val="21"/>
          <w:szCs w:val="21"/>
        </w:rPr>
        <w:t xml:space="preserve">dapter cable to </w:t>
      </w:r>
      <w:r>
        <w:rPr>
          <w:rFonts w:cs="TT16Ct00;Times New Roman" w:ascii="TT16Ct00;Times New Roman" w:hAnsi="TT16Ct00;Times New Roman"/>
          <w:color w:val="000000"/>
          <w:kern w:val="0"/>
          <w:sz w:val="21"/>
          <w:szCs w:val="21"/>
        </w:rPr>
        <w:t>Extender Receiver (</w:t>
      </w:r>
      <w:r>
        <w:rPr>
          <w:rFonts w:cs="TT16Ct00;Times New Roman" w:ascii="TT16Ct00;Times New Roman" w:hAnsi="TT16Ct00;Times New Roman"/>
          <w:color w:val="000000"/>
          <w:kern w:val="0"/>
          <w:sz w:val="21"/>
          <w:szCs w:val="21"/>
        </w:rPr>
        <w:t>RX</w:t>
      </w:r>
      <w:r>
        <w:rPr>
          <w:rFonts w:cs="TT16Ct00;Times New Roman" w:ascii="TT16Ct00;Times New Roman" w:hAnsi="TT16Ct00;Times New Roman"/>
          <w:color w:val="000000"/>
          <w:kern w:val="0"/>
          <w:sz w:val="21"/>
          <w:szCs w:val="21"/>
        </w:rPr>
        <w:t>)</w:t>
      </w:r>
      <w:r>
        <w:rPr>
          <w:rFonts w:cs="TT16Ct00;Times New Roman" w:ascii="TT16Ct00;Times New Roman" w:hAnsi="TT16Ct00;Times New Roman"/>
          <w:color w:val="000000"/>
          <w:kern w:val="0"/>
          <w:sz w:val="21"/>
          <w:szCs w:val="21"/>
        </w:rPr>
        <w:t>’</w:t>
      </w:r>
      <w:r>
        <w:rPr>
          <w:rFonts w:cs="TT16Ct00;Times New Roman" w:ascii="TT16Ct00;Times New Roman" w:hAnsi="TT16Ct00;Times New Roman"/>
          <w:color w:val="000000"/>
          <w:kern w:val="0"/>
          <w:sz w:val="21"/>
          <w:szCs w:val="21"/>
        </w:rPr>
        <w:t>s</w:t>
      </w:r>
      <w:r>
        <w:rPr>
          <w:rFonts w:cs="TT16Ct00;Times New Roman" w:ascii="TT16Ct00;Times New Roman" w:hAnsi="TT16Ct00;Times New Roman"/>
          <w:color w:val="000000"/>
          <w:kern w:val="0"/>
          <w:sz w:val="21"/>
          <w:szCs w:val="21"/>
        </w:rPr>
        <w:t xml:space="preserve"> RS-232 3.5mm jack, and </w:t>
      </w:r>
      <w:r>
        <w:rPr>
          <w:rFonts w:cs="TT16Ct00;Times New Roman" w:ascii="TT16Ct00;Times New Roman" w:hAnsi="TT16Ct00;Times New Roman"/>
          <w:color w:val="000000"/>
          <w:kern w:val="0"/>
          <w:sz w:val="21"/>
          <w:szCs w:val="21"/>
        </w:rPr>
        <w:t>another</w:t>
      </w:r>
      <w:r>
        <w:rPr>
          <w:rFonts w:cs="TT16Ct00;Times New Roman" w:ascii="TT16Ct00;Times New Roman" w:hAnsi="TT16Ct00;Times New Roman"/>
          <w:color w:val="000000"/>
          <w:kern w:val="0"/>
          <w:sz w:val="21"/>
          <w:szCs w:val="21"/>
        </w:rPr>
        <w:t xml:space="preserve"> </w:t>
      </w:r>
      <w:r>
        <w:rPr>
          <w:rFonts w:cs="TT16Ct00;Times New Roman" w:ascii="TT16Ct00;Times New Roman" w:hAnsi="TT16Ct00;Times New Roman"/>
          <w:color w:val="000000"/>
          <w:kern w:val="0"/>
          <w:sz w:val="21"/>
          <w:szCs w:val="21"/>
        </w:rPr>
        <w:t>end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T16Ct00;Times New Roman" w:ascii="TT16Ct00;Times New Roman" w:hAnsi="TT16Ct00;Times New Roman"/>
          <w:color w:val="000000"/>
          <w:kern w:val="0"/>
          <w:sz w:val="21"/>
          <w:szCs w:val="21"/>
        </w:rPr>
        <w:t>of the cable is connected to the RS-232 port of the 3</w:t>
      </w:r>
      <w:r>
        <w:rPr>
          <w:rFonts w:cs="TT16Ct00;Times New Roman" w:ascii="TT16Ct00;Times New Roman" w:hAnsi="TT16Ct00;Times New Roman"/>
          <w:color w:val="000000"/>
          <w:kern w:val="0"/>
          <w:sz w:val="14"/>
          <w:szCs w:val="14"/>
        </w:rPr>
        <w:t xml:space="preserve">rd </w:t>
      </w:r>
      <w:r>
        <w:rPr>
          <w:rFonts w:cs="TT16Ct00;Times New Roman" w:ascii="TT16Ct00;Times New Roman" w:hAnsi="TT16Ct00;Times New Roman"/>
          <w:color w:val="000000"/>
          <w:kern w:val="0"/>
          <w:sz w:val="21"/>
          <w:szCs w:val="21"/>
        </w:rPr>
        <w:t>party’s device.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T16Ct00;Times New Roman" w:ascii="TT16Ct00;Times New Roman" w:hAnsi="TT16Ct00;Times New Roman"/>
          <w:color w:val="000000"/>
          <w:kern w:val="0"/>
          <w:sz w:val="21"/>
          <w:szCs w:val="21"/>
        </w:rPr>
        <w:t>6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Roman;Times New Roman" w:ascii="Times Roman;Times New Roman" w:hAnsi="Times Roman;Times New Roman"/>
          <w:color w:val="000000"/>
          <w:kern w:val="0"/>
          <w:sz w:val="21"/>
          <w:szCs w:val="21"/>
        </w:rPr>
        <w:t>Disclaimer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Information in this document is subject to change without notice. The manufacturer does not make any representations or warrantie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(implied or otherwise) regarding the accuracy and completeness of this document and shall in no event be liable for any loss of profit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or any other commercial damage, including but not limited to special, incidental, consequential, or other damages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No part of this document may be reproduced or transmitted in any form by any means, electronic or mechanical, including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photocopying, recording or information recording and retrieval systems without the express written permission of the manufacturer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All brand names and product names used in this document are trademarks, or registered trademarks of their respective holders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 Bold" w:ascii="Times New Roman Bold" w:hAnsi="Times New Roman Bold"/>
          <w:color w:val="000000"/>
          <w:kern w:val="0"/>
          <w:sz w:val="20"/>
          <w:szCs w:val="20"/>
        </w:rPr>
        <w:t>FCC Statement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This device generates and uses radio frequency and may cause interference to radio and television reception if not installed and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used properly. This has been tested and found to comply with the limits of a Class B computing device in accordance with th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specifications in Part 15 of the FCC Rules. These specifications are designed to provide reasonable protection against such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interference in a residential installation. However, there is no guarantee that interference will not occur in a particular installation. If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this device does cause harmful interference to radio or television reception, which can be determined by plugging the device in and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out, the user can try to correct the interference by one or more of the following measures: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Reorient or relocate the receiving antenna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Increase the separation between the device and receiver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Connect the computer into an outlet on a circuit different from that to which the receiver is connected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Consult the dealer or an experienced radio/TV technician for help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T16Ct00;Times New Roman" w:ascii="TT16Ct00;Times New Roman" w:hAnsi="TT16Ct00;Times New Roman"/>
          <w:color w:val="000000"/>
          <w:kern w:val="0"/>
          <w:sz w:val="16"/>
          <w:szCs w:val="16"/>
        </w:rPr>
        <w:t>CE / FCC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T16Ct00;Times New Roman" w:ascii="TT16Ct00;Times New Roman" w:hAnsi="TT16Ct00;Times New Roman"/>
          <w:color w:val="000000"/>
          <w:kern w:val="0"/>
          <w:sz w:val="16"/>
          <w:szCs w:val="16"/>
        </w:rPr>
        <w:t>2R40M4088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margin">
              <wp:posOffset>0</wp:posOffset>
            </wp:positionH>
            <wp:positionV relativeFrom="margin">
              <wp:posOffset>58420</wp:posOffset>
            </wp:positionV>
            <wp:extent cx="7559675" cy="1069975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50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16Et00">
    <w:altName w:val="Times New Roman"/>
    <w:charset w:val="00"/>
    <w:family w:val="auto"/>
    <w:pitch w:val="default"/>
  </w:font>
  <w:font w:name="TT16Ct00">
    <w:altName w:val="Times New Roman"/>
    <w:charset w:val="00"/>
    <w:family w:val="auto"/>
    <w:pitch w:val="default"/>
  </w:font>
  <w:font w:name="Times Roman">
    <w:altName w:val="Times New Roman"/>
    <w:charset w:val="00"/>
    <w:family w:val="roman"/>
    <w:pitch w:val="default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</w:rPr>
  </w:style>
  <w:style w:type="character" w:styleId="Char1">
    <w:name w:val="页脚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21:00Z</dcterms:created>
  <dc:creator>VeryPDF</dc:creator>
  <dc:description/>
  <dc:language>en-US</dc:language>
  <cp:lastModifiedBy>vick shen</cp:lastModifiedBy>
  <dcterms:modified xsi:type="dcterms:W3CDTF">2014-11-28T09:21:00Z</dcterms:modified>
  <cp:revision>2</cp:revision>
  <dc:subject/>
  <dc:title/>
</cp:coreProperties>
</file>